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Bold" w:hAnsi="Trebuchet MS Bold" w:eastAsia="ヒラギノ角ゴ Pro W3" w:cs="Trebuchet MS Bold"/>
          <w:sz w:val="21"/>
        </w:rPr>
      </w:pPr>
      <w:r>
        <w:rPr>
          <w:rFonts w:eastAsia="ヒラギノ角ゴ Pro W3" w:cs="Trebuchet MS Bold" w:ascii="Trebuchet MS Bold" w:hAnsi="Trebuchet MS Bold"/>
          <w:sz w:val="21"/>
        </w:rPr>
        <w:t>Première partie</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ctuat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 xml:space="preserve">Amélie Nothomb : Alors là, il n'y a pas une méthode, il y en a 36.000. [...] Tout à coup, je me retrouve enceinte d'un livre - parce que je parle toujours de grossesse - sans l'avoir voulu... [...] Mais tout à coup, "boum", je me retrouve avec un roman entier dans la tête. </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Dans ma tête, je rature énormément, parce que j'écris d'abord mes textes dans la tête, mais une fois que le texte atterri sur le papier, il n'y a plus de rature. Ceux qui voient mes manuscrits ont l'impression que c'est très facile pour moi ; ce n'est pas facile du tout en fait, mais c'est dans la tête que se fait le travail.</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Non, absolument jamais. J'en garde énormément dans mes tiroirs, puisque j'ai dix manuscrits publiés et 30,5 manuscrits non publiés. Mais je n'en jette jamais aucun.</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 xml:space="preserve">A.N. : Tous. [...]Il y en a certains que je ne veux pas montrer pour des raisons très diverses, mais en tout cas, ils sont tous terminés. [...] </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Ils sont la projection de quelque chose que je ressens, mais ils sont cependant totalement imaginaires. [...]  Le combustible de l'imagination, c'est ce que l'on a vécu.</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Complètement, sauf qu'à mon avis, j'aurais été assassin de moi-même. Jusqu'à présent, lorsqu'il s'est agit de nuire, je n'ai jamais trouvé le moyen que de nuire à moi-même. Je ne sais pas si j'aurais eu un jour la force de faire du mal à quelqu'un d'autre que moi. Ce n'est pas que l'envie m'en manque ; comme tout le monde, j'ai souvent eu envie de tuer mon prochain. Mais c'est un geste que je ne possède pas.</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Je le pourrais, mais ne le voudrais certainement pas. D'autant plus que parmi mes 30,5 manuscrits non publiés, il y en a peut-être deux que j'ai envie de publier. Je pourrais publier les autres, mais je n'en ai pas envie et j'ai encore moins envie de cesser d'écrire. Pourquoi cesser d'écrire alors que c'est la plus grande nécessité, la plus grande jouissance, la plus grande passion de ma vie.</w:t>
      </w:r>
    </w:p>
    <w:p>
      <w:pPr>
        <w:pStyle w:val="Normal"/>
        <w:spacing w:before="0" w:after="120"/>
        <w:jc w:val="both"/>
        <w:rPr>
          <w:rFonts w:ascii="Trebuchet MS" w:hAnsi="Trebuchet MS" w:eastAsia="ヒラギノ角ゴ Pro W3" w:cs="Trebuchet MS"/>
          <w:color w:val="400842"/>
          <w:sz w:val="21"/>
        </w:rPr>
      </w:pPr>
      <w:r>
        <w:rPr>
          <w:rFonts w:eastAsia="ヒラギノ角ゴ Pro W3" w:cs="Trebuchet MS" w:ascii="Trebuchet MS" w:hAnsi="Trebuchet MS"/>
          <w:color w:val="400842"/>
          <w:sz w:val="21"/>
        </w:rPr>
        <w:t xml:space="preserve">Flu : </w:t>
      </w:r>
    </w:p>
    <w:p>
      <w:pPr>
        <w:pStyle w:val="Normal"/>
        <w:spacing w:before="0" w:after="120"/>
        <w:jc w:val="both"/>
        <w:rPr>
          <w:rFonts w:ascii="Trebuchet MS" w:hAnsi="Trebuchet MS" w:eastAsia="ヒラギノ角ゴ Pro W3" w:cs="Trebuchet MS"/>
          <w:sz w:val="21"/>
        </w:rPr>
      </w:pPr>
      <w:r>
        <w:rPr>
          <w:rFonts w:eastAsia="ヒラギノ角ゴ Pro W3" w:cs="Trebuchet MS" w:ascii="Trebuchet MS" w:hAnsi="Trebuchet MS"/>
          <w:sz w:val="21"/>
        </w:rPr>
        <w:t>A.N. : Oui, un minimum de quatre heures par jour. Généralement je commence vers trois ou quatre heures du matin.</w:t>
      </w:r>
    </w:p>
    <w:p>
      <w:pPr>
        <w:pStyle w:val="Normal"/>
        <w:spacing w:before="0" w:after="120"/>
        <w:jc w:val="both"/>
        <w:rPr>
          <w:rFonts w:ascii="Trebuchet MS Bold" w:hAnsi="Trebuchet MS Bold" w:eastAsia="ヒラギノ角ゴ Pro W3" w:cs="Trebuchet MS Bold"/>
          <w:sz w:val="21"/>
        </w:rPr>
      </w:pPr>
      <w:r>
        <w:rPr>
          <w:rFonts w:eastAsia="ヒラギノ角ゴ Pro W3" w:cs="Trebuchet MS Bold" w:ascii="Trebuchet MS Bold" w:hAnsi="Trebuchet MS Bold"/>
          <w:sz w:val="21"/>
        </w:rPr>
        <w:t>Questions :</w:t>
      </w:r>
    </w:p>
    <w:p>
      <w:pPr>
        <w:pStyle w:val="Normal"/>
        <w:spacing w:before="0" w:after="120"/>
        <w:jc w:val="both"/>
        <w:rPr/>
      </w:pPr>
      <w:r>
        <w:rPr>
          <w:rFonts w:eastAsia="ヒラギノ角ゴ ProN W3" w:cs="ヒラギノ角ゴ ProN W3" w:ascii="Trebuchet MS" w:hAnsi="Trebuchet MS"/>
          <w:sz w:val="21"/>
        </w:rPr>
        <w:t>①</w:t>
      </w:r>
      <w:r>
        <w:rPr>
          <w:rFonts w:eastAsia="Trebuchet MS" w:cs="Trebuchet MS" w:ascii="Trebuchet MS" w:hAnsi="Trebuchet MS"/>
          <w:sz w:val="21"/>
        </w:rPr>
        <w:t xml:space="preserve"> </w:t>
      </w:r>
      <w:r>
        <w:rPr>
          <w:rFonts w:eastAsia="ヒラギノ角ゴ Pro W3" w:cs="Trebuchet MS" w:ascii="Trebuchet MS" w:hAnsi="Trebuchet MS"/>
          <w:color w:val="400842"/>
          <w:sz w:val="21"/>
        </w:rPr>
        <w:t>Mauriac disait que s'il n'avait pas été romancier, il aurait été assassin. Cela peut-il s'appliquer à vous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②</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Vous écrivez tous les jours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③</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Vous est-il déjà arrivé de jeter un manuscrit terminé à la corbeille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④</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Avec tous vos romans déjà terminés, pourriez-vous aujourd'hui cesser d'écrire et vivre sur votre stock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⑤</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Et ils sont terminés ceux-là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⑥</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Raturez-vous beaucoup ?</w:t>
      </w:r>
    </w:p>
    <w:p>
      <w:pPr>
        <w:pStyle w:val="Normal"/>
        <w:spacing w:before="0" w:after="120"/>
        <w:jc w:val="both"/>
        <w:rPr>
          <w:rFonts w:ascii="Trebuchet MS" w:hAnsi="Trebuchet MS" w:eastAsia="ヒラギノ角ゴ Pro W3" w:cs="Trebuchet MS"/>
          <w:color w:val="400842"/>
          <w:sz w:val="21"/>
        </w:rPr>
      </w:pPr>
      <w:r>
        <w:rPr>
          <w:rFonts w:eastAsia="ヒラギノ角ゴ ProN W3" w:cs="ヒラギノ角ゴ ProN W3" w:ascii="Trebuchet MS" w:hAnsi="Trebuchet MS"/>
          <w:color w:val="400842"/>
          <w:sz w:val="21"/>
        </w:rPr>
        <w:t>⑦</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Comment naît, chez vous, l'idée d'un nouveau roman ?</w:t>
      </w:r>
    </w:p>
    <w:p>
      <w:pPr>
        <w:pStyle w:val="Normal"/>
        <w:spacing w:before="0" w:after="120"/>
        <w:jc w:val="both"/>
        <w:rPr>
          <w:rFonts w:ascii="Trebuchet MS" w:hAnsi="Trebuchet MS" w:eastAsia="ヒラギノ角ゴ Pro W3" w:cs="Trebuchet MS"/>
          <w:sz w:val="21"/>
        </w:rPr>
      </w:pPr>
      <w:r>
        <w:rPr>
          <w:rFonts w:eastAsia="ヒラギノ角ゴ ProN W3" w:cs="ヒラギノ角ゴ ProN W3" w:ascii="Trebuchet MS" w:hAnsi="Trebuchet MS"/>
          <w:color w:val="400842"/>
          <w:sz w:val="21"/>
        </w:rPr>
        <w:t>⑧</w:t>
      </w:r>
      <w:r>
        <w:rPr>
          <w:rFonts w:eastAsia="Trebuchet MS" w:cs="Trebuchet MS" w:ascii="Trebuchet MS" w:hAnsi="Trebuchet MS"/>
          <w:color w:val="400842"/>
          <w:sz w:val="21"/>
        </w:rPr>
        <w:t xml:space="preserve"> </w:t>
      </w:r>
      <w:r>
        <w:rPr>
          <w:rFonts w:eastAsia="ヒラギノ角ゴ ProN W3" w:cs="ヒラギノ角ゴ ProN W3" w:ascii="Trebuchet MS" w:hAnsi="Trebuchet MS"/>
          <w:color w:val="400842"/>
          <w:sz w:val="21"/>
        </w:rPr>
        <w:t>Vos personnages sont-ils absolument imaginaires ?</w:t>
      </w:r>
    </w:p>
    <w:p>
      <w:pPr>
        <w:pStyle w:val="Normal"/>
        <w:spacing w:before="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709" w:right="709" w:gutter="0" w:header="720" w:top="850"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rebuchet MS Bold" w:hAnsi="Trebuchet MS Bold" w:eastAsia="ヒラギノ角ゴ Pro W3" w:cs="Trebuchet MS Bold"/>
        <w:sz w:val="21"/>
      </w:rPr>
    </w:pPr>
    <w:r>
      <w:rPr>
        <w:rFonts w:eastAsia="ヒラギノ角ゴ Pro W3" w:cs="Trebuchet MS Bold" w:ascii="Trebuchet MS Bold" w:hAnsi="Trebuchet MS Bold"/>
        <w:sz w:val="21"/>
      </w:rPr>
      <w:t>INTERVIEW D'AMELIE NOTHOM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rebuchet MS Bold" w:hAnsi="Trebuchet MS Bold" w:eastAsia="ヒラギノ角ゴ Pro W3" w:cs="Trebuchet MS Bold"/>
        <w:sz w:val="21"/>
      </w:rPr>
    </w:pPr>
    <w:r>
      <w:rPr>
        <w:rFonts w:eastAsia="ヒラギノ角ゴ Pro W3" w:cs="Trebuchet MS Bold" w:ascii="Trebuchet MS Bold" w:hAnsi="Trebuchet MS Bold"/>
        <w:sz w:val="21"/>
      </w:rPr>
      <w:t>INTERVIEW D'AMELIE NOTHOMB</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an-franÃ§ois grassin</dc:creator>
  <dc:description/>
  <dc:language>en-US</dc:language>
  <cp:lastModifiedBy/>
  <cp:revision>0</cp:revision>
  <dc:subject/>
  <dc:title/>
</cp:coreProperties>
</file>