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t>Zaza Fournier – Reportage France 3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 âge a-t-elle ?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c quel(s) instrument(s) joue-t-elle ?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rai ou Faux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le joue sur scène avec un orchestre.</w:t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Vrai</w:t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>Faux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Elle n’est pas contente des critiques qui qualifient son travail. </w:t>
      </w:r>
    </w:p>
    <w:p>
      <w:pPr>
        <w:pStyle w:val="Normal"/>
        <w:spacing w:lineRule="auto" w:line="360"/>
        <w:ind w:left="5328" w:firstLine="336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rai</w:t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>Faux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le a signé un contrat avec une compagnie de disque.</w:t>
      </w:r>
    </w:p>
    <w:p>
      <w:pPr>
        <w:pStyle w:val="Normal"/>
        <w:spacing w:lineRule="auto" w:line="360"/>
        <w:ind w:left="5328" w:firstLine="336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rai</w:t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>Faux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le continue à jouer de la musique dans la rue pour gagner de l’argent.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Vrai</w:t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>Fau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le formation a-t-elle ?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quoi s’est-elle lancée dans la musique ?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urquoi les trois personnes qui interviennent dans le reportage pensent que Zaza Fournier va avoir du succè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Une admiratr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Un admira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Rose-Hélène Chass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rai ou Faux 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Elle a déjà sorti un disque.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Vrai</w:t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>Faux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Elle se produit depuis très longtemps sur scène. </w:t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 Vrai</w:t>
        <w:tab/>
      </w:r>
      <w:r>
        <w:rPr>
          <w:rFonts w:eastAsia="Wingdings" w:cs="Wingdings" w:ascii="Wingdings" w:hAnsi="Wingdings"/>
        </w:rPr>
        <w:t></w:t>
      </w:r>
      <w:r>
        <w:rPr>
          <w:rFonts w:cs="Trebuchet MS" w:ascii="Trebuchet MS" w:hAnsi="Trebuchet MS"/>
        </w:rPr>
        <w:t>Fau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crivez un petit texte pour présenter l’artiste, destiné à un journal ou un site internet sur l’actualité culturell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27:00Z</dcterms:created>
  <dc:creator>Jean-François Grassin</dc:creator>
  <dc:description/>
  <cp:keywords/>
  <dc:language>en-US</dc:language>
  <cp:lastModifiedBy>Jean-François Grassin</cp:lastModifiedBy>
  <dcterms:modified xsi:type="dcterms:W3CDTF">2009-01-05T17:08:00Z</dcterms:modified>
  <cp:revision>7</cp:revision>
  <dc:subject/>
  <dc:title>Elle signe ses chansons, elle rocke, elle swingue, elle twiste… Sacrée Zaza, avec juste son i-pod pour orchestre et son accordéon, à 23 ans elle est plutôt pas mal partie dans la grande jungle musicale</dc:title>
</cp:coreProperties>
</file>