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color w:val="000000"/>
          <w:sz w:val="24"/>
        </w:rPr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sz w:val="22"/>
        </w:rPr>
        <w:t>Vous allez entendre deux fois un enregistrement sonore de 1 minute 30 environ.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sz w:val="22"/>
        </w:rPr>
        <w:t>Vous aurez tout d’abord 1 minute pour lire les questions. Puis vous écouterez une première fois l’enregistrement. Concentrez-vous sur le document.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sz w:val="22"/>
        </w:rPr>
        <w:t>Vous aurez ensuite 3 minutes pour commencer à répondre aux questions.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sz w:val="22"/>
        </w:rPr>
        <w:t>Vous écouterez une deuxième fois l’enregistrement.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sz w:val="22"/>
        </w:rPr>
        <w:t>Vous aurez encore 5 minutes pour complétez vos réponses.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color w:val="000000"/>
          <w:sz w:val="24"/>
        </w:rPr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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Cet enregistrement télévisé est  (2 points)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851" w:right="851" w:gutter="0" w:header="567" w:top="851" w:footer="57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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Une publicité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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Un reportage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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Un débat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sz w:val="24"/>
        </w:rPr>
      </w:pPr>
      <w:r>
        <w:rPr>
          <w:rFonts w:eastAsia="ヒラギノ角ゴ Pro W3" w:cs="Trebuchet MS" w:ascii="Trebuchet MS" w:hAnsi="Trebuchet MS"/>
          <w:sz w:val="24"/>
        </w:rPr>
        <w:t>Sur qui ? quoi ? 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sz w:val="24"/>
        </w:rPr>
      </w:pPr>
      <w:r>
        <w:rPr>
          <w:rFonts w:eastAsia="ヒラギノ角ゴ Pro W3" w:cs="Trebuchet MS" w:ascii="Trebuchet MS" w:hAnsi="Trebuchet MS"/>
          <w:sz w:val="24"/>
        </w:rPr>
        <w:t>...............................................</w:t>
      </w:r>
    </w:p>
    <w:p>
      <w:pPr>
        <w:sectPr>
          <w:type w:val="continuous"/>
          <w:pgSz w:orient="landscape" w:w="11906" w:h="16838"/>
          <w:pgMar w:left="851" w:right="851" w:gutter="0" w:header="567" w:top="851" w:footer="571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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Quand est né le mouvement hip-hop ? (1point) 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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A l’origine, qu’est-ce ? Comment l’a transformé Kader Attou ? (1,5 point)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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A partir de quoi le spectacle a-t-il été créé ? (2 points)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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Quelle est l’histoire que raconte Kader Attou ? (2 points)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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Quel est  un des éléments principaux du spectacle dont parle Kader Attou ? (1,5 point)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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Quel est le sens de « récurrent » dans le document ? (1point)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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A quel autre art le journaliste fait-il référence pour décrire le style du spectacle ? (1point)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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ヒラギノ角ゴ Pro W3" w:cs="Trebuchet MS" w:ascii="Trebuchet MS" w:hAnsi="Trebuchet MS"/>
          <w:sz w:val="24"/>
        </w:rPr>
        <w:t>Où le spectacle part-il en tournée ? (2 points)</w:t>
      </w:r>
    </w:p>
    <w:p>
      <w:pPr>
        <w:pStyle w:val="Normal"/>
        <w:spacing w:lineRule="auto" w:line="360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continuous"/>
      <w:pgSz w:orient="landscape" w:w="11906" w:h="16838"/>
      <w:pgMar w:left="851" w:right="851" w:gutter="0" w:header="567" w:top="851" w:footer="5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rebuchet MS Bold">
    <w:charset w:val="00"/>
    <w:family w:val="roman"/>
    <w:pitch w:val="default"/>
  </w:font>
  <w:font w:name="Trebuchet MS">
    <w:charset w:val="00"/>
    <w:family w:val="roman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jc w:val="center"/>
      <w:rPr>
        <w:sz w:val="36"/>
      </w:rPr>
    </w:pPr>
    <w:r>
      <w:rPr>
        <w:sz w:val="36"/>
      </w:rPr>
      <w:t>un spectacle de Kader Att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jc w:val="center"/>
      <w:rPr>
        <w:sz w:val="36"/>
      </w:rPr>
    </w:pPr>
    <w:r>
      <w:rPr>
        <w:sz w:val="36"/>
      </w:rPr>
      <w:t>un spectacle de Kader Attou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an-François Grassin</dc:creator>
  <dc:description/>
  <dc:language>en-US</dc:language>
  <cp:lastModifiedBy/>
  <cp:revision>0</cp:revision>
  <dc:subject/>
  <dc:title>Cet enregsitrement télévisé est :</dc:title>
</cp:coreProperties>
</file>