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rebuchet MS" w:hAnsi="Trebuchet MS" w:cs="Trebuchet MS"/>
          <w:b/>
          <w:b/>
          <w:sz w:val="28"/>
          <w:szCs w:val="28"/>
        </w:rPr>
      </w:pPr>
      <w:r>
        <w:rPr>
          <w:rFonts w:cs="Trebuchet MS" w:ascii="Trebuchet MS" w:hAnsi="Trebuchet MS"/>
          <w:b/>
          <w:sz w:val="28"/>
          <w:szCs w:val="28"/>
        </w:rPr>
        <w:t>Controverse autour du foie gras. France 3</w:t>
      </w:r>
    </w:p>
    <w:p>
      <w:pPr>
        <w:pStyle w:val="Normal"/>
        <w:jc w:val="both"/>
        <w:rPr/>
      </w:pPr>
      <w:r>
        <w:rPr>
          <w:rFonts w:cs="Trebuchet MS" w:ascii="Trebuchet MS" w:hAnsi="Trebuchet MS"/>
        </w:rPr>
        <w:t>L’INRA serait-elle de connivence avec la filière du foie gras en France, c’est la question posée par l’association « Stop gavage » qui lutte contre la souffrance animale. Selon les défenseurs des palmipèdes, les recherches de l’INRA à Nouzilly en Touraine selon lesquelles le gavage n’est pas générateur de douleur pour les canards et les oies, ces recherches donc seraient financées en partie par la filière foie gras. Enquête signée Patrick Ferret et Luc Perrot.</w:t>
      </w:r>
    </w:p>
    <w:p>
      <w:pPr>
        <w:pStyle w:val="Normal"/>
        <w:jc w:val="both"/>
        <w:rPr>
          <w:rFonts w:ascii="Trebuchet MS" w:hAnsi="Trebuchet MS" w:cs="Trebuchet MS"/>
        </w:rPr>
      </w:pPr>
      <w:r>
        <w:rPr>
          <w:rFonts w:cs="Trebuchet MS" w:ascii="Trebuchet MS" w:hAnsi="Trebuchet MS"/>
        </w:rPr>
        <w:t>Faut-il interdire le foie gras au nom du bien-être animal, une question sacrilège en France pour un produit considéré comme un fleuron de notre gastronomie. Certaines associations militent pourtant bel et bien pour l’abolition, considérant que les souffrances subies par les oies et les canards lors du gavage sont injustifiables.</w:t>
      </w:r>
    </w:p>
    <w:p>
      <w:pPr>
        <w:pStyle w:val="Normal"/>
        <w:jc w:val="both"/>
        <w:rPr>
          <w:rFonts w:ascii="Trebuchet MS" w:hAnsi="Trebuchet MS" w:cs="Trebuchet MS"/>
        </w:rPr>
      </w:pPr>
      <w:r>
        <w:rPr>
          <w:rFonts w:cs="Trebuchet MS" w:ascii="Trebuchet MS" w:hAnsi="Trebuchet MS"/>
        </w:rPr>
        <w:t xml:space="preserve">Le Président de « Stop Gavage » : « Nous, on a été visiter des bâtiments de gavage, ici dans le sud-ouest. Qu’est-ce qu’on a vu ? On a vu des canards enfermés dans des cages </w:t>
        <w:tab/>
        <w:t>de batterie minuscules dans lesquels ils peuvent à peine bouger, ils ne peuvent même pas se retourner sur eux-mêmes ; ils se terrent au fond de leur cage quand le gaveur approche, ils se débattent quand on empoigne leur cou pour enfoncer le tube jusqu’à l’estomac. Il y a un million d’oiseaux qui meurent  en gavage chaque année en France et après on constate dans les études de ces quelques chercheurs de l’INRA que le gavage ne serait pas nocif, qu’il ne rend pas malade les animaux et qu’eux-mêmes ne cherchent pas à fuir le gavage. »</w:t>
      </w:r>
    </w:p>
    <w:p>
      <w:pPr>
        <w:pStyle w:val="Normal"/>
        <w:jc w:val="both"/>
        <w:rPr>
          <w:rFonts w:ascii="Trebuchet MS" w:hAnsi="Trebuchet MS" w:cs="Trebuchet MS"/>
        </w:rPr>
      </w:pPr>
      <w:r>
        <w:rPr>
          <w:rFonts w:cs="Trebuchet MS" w:ascii="Trebuchet MS" w:hAnsi="Trebuchet MS"/>
        </w:rPr>
        <w:t>Daniel Guéméné, un chercheur de l’INRA de Tours a en effet mené des expériences sur le gavage des palmipèdes et selon lui, aucun élément scientifique ne permet de dire que cette pratique est source de stress ou de souffrance animale.</w:t>
      </w:r>
    </w:p>
    <w:p>
      <w:pPr>
        <w:pStyle w:val="Normal"/>
        <w:jc w:val="both"/>
        <w:rPr>
          <w:rFonts w:ascii="Trebuchet MS" w:hAnsi="Trebuchet MS" w:cs="Trebuchet MS"/>
        </w:rPr>
      </w:pPr>
      <w:r>
        <w:rPr>
          <w:rFonts w:cs="Trebuchet MS" w:ascii="Trebuchet MS" w:hAnsi="Trebuchet MS"/>
        </w:rPr>
        <w:t>« On peut, par mesure d’une hormone, qui est la corticostérone, avoir une indication de sa sensibilité à l’acte auquel il est soumis. Donc, on a fait des mesures de corticostérone dans le sang chez des canards avant et après l’acte de gavage et, à notre grande surprise, finalement, ce canard ne répondait pas à l’acte de gavage par une élévation de la corticostéronomie. »</w:t>
      </w:r>
    </w:p>
    <w:p>
      <w:pPr>
        <w:pStyle w:val="Normal"/>
        <w:jc w:val="both"/>
        <w:rPr>
          <w:rFonts w:ascii="Trebuchet MS" w:hAnsi="Trebuchet MS" w:cs="Trebuchet MS"/>
        </w:rPr>
      </w:pPr>
      <w:r>
        <w:rPr>
          <w:rFonts w:cs="Trebuchet MS" w:ascii="Trebuchet MS" w:hAnsi="Trebuchet MS"/>
        </w:rPr>
        <w:t>Mais dans un ouvrage qu’il vient de publier, le président de « Stop au gavage » dénonce une collusion financière entre l’INRA et les producteurs de foie gras eux-mêmes par le biais du Cifog, leur comité interprofessionnel, un conflit d’intérêt qui selon lui décrédibilise les recherches de Daniel Guéméné.</w:t>
      </w:r>
    </w:p>
    <w:p>
      <w:pPr>
        <w:pStyle w:val="Normal"/>
        <w:jc w:val="both"/>
        <w:rPr>
          <w:rFonts w:ascii="Trebuchet MS" w:hAnsi="Trebuchet MS" w:cs="Trebuchet MS"/>
        </w:rPr>
      </w:pPr>
      <w:r>
        <w:rPr>
          <w:rFonts w:cs="Trebuchet MS" w:ascii="Trebuchet MS" w:hAnsi="Trebuchet MS"/>
        </w:rPr>
        <w:t>Le président de « Stop Gavage » : « Les producteurs de foie gras financent des études de l’INRA sur, euh savoir si le gavage est nocif ou pas pour les oiseaux et ces études sont présentées ensuite comme des expertises indépendantes de l’institut de recherches publiques. Des expertises doivent être faites de manière indépendante des gens intéressés aux résultats, ça s’appelle un conflit d’intérêt financier, c’est bien connu en science et c’est proscrit. »</w:t>
      </w:r>
    </w:p>
    <w:p>
      <w:pPr>
        <w:pStyle w:val="Normal"/>
        <w:jc w:val="both"/>
        <w:rPr>
          <w:rFonts w:ascii="Trebuchet MS" w:hAnsi="Trebuchet MS" w:cs="Trebuchet MS"/>
        </w:rPr>
      </w:pPr>
      <w:r>
        <w:rPr>
          <w:rFonts w:cs="Trebuchet MS" w:ascii="Trebuchet MS" w:hAnsi="Trebuchet MS"/>
        </w:rPr>
        <w:t>M. Guéméné : « Nos relations contractuelles avec le Cifog étaient sur la base d’un contrat de recherches et l’INRA restait propriétaire des résultats. Donc, moi je n’ai aucun intérêt personnel à être pour ou contre le gavage. Je suis scientifique, je publie mes résultats et c’est ces résultats qui font que maintenant j’ai une reconnaissance internationale. »</w:t>
      </w:r>
    </w:p>
    <w:p>
      <w:pPr>
        <w:pStyle w:val="Normal"/>
        <w:jc w:val="both"/>
        <w:rPr>
          <w:rFonts w:ascii="Trebuchet MS" w:hAnsi="Trebuchet MS" w:cs="Trebuchet MS"/>
        </w:rPr>
      </w:pPr>
      <w:r>
        <w:rPr>
          <w:rFonts w:cs="Trebuchet MS" w:ascii="Trebuchet MS" w:hAnsi="Trebuchet MS"/>
        </w:rPr>
        <w:t>Difficile en voyant ces images tournées hier dans le Périgord d’imaginer que le gavage n’entraîne pas de mal-être animal mais le chercheur de l’INRA assure que le financement d’une partie de ses travaux par les producteurs de foie gras ne met pas en cause la validité de ses résultats. En l’absence de certitude, il appartient à chacun de se déterminer et de continuer, ou non à savourer du foie gras.</w:t>
      </w:r>
    </w:p>
    <w:p>
      <w:pPr>
        <w:pStyle w:val="Normal"/>
        <w:rPr>
          <w:rFonts w:ascii="Trebuchet MS" w:hAnsi="Trebuchet MS" w:cs="Trebuchet MS"/>
        </w:rPr>
      </w:pPr>
      <w:r>
        <w:rPr>
          <w:rFonts w:cs="Trebuchet MS" w:ascii="Trebuchet MS" w:hAnsi="Trebuchet M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itstream Ver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itstream Vera Serif" w:hAnsi="Bitstream Vera Serif" w:cs="Bitstream Vera Serif"/>
        <w:b/>
        <w:b/>
        <w:i/>
        <w:i/>
        <w:sz w:val="20"/>
        <w:szCs w:val="20"/>
      </w:rPr>
    </w:pPr>
    <w:r>
      <w:rPr>
        <w:rFonts w:cs="Bitstream Vera Serif" w:ascii="Bitstream Vera Serif" w:hAnsi="Bitstream Vera Serif"/>
        <w:b/>
        <w:i/>
        <w:sz w:val="20"/>
        <w:szCs w:val="20"/>
      </w:rPr>
      <w:t>Compréhension de l’oral – B2 – CIEF – Jean-François Grassi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51:00Z</dcterms:created>
  <dc:creator>Jean-François Grassin</dc:creator>
  <dc:description/>
  <cp:keywords/>
  <dc:language>en-US</dc:language>
  <cp:lastModifiedBy>Jean-François Grassin</cp:lastModifiedBy>
  <dcterms:modified xsi:type="dcterms:W3CDTF">2009-04-19T15:49:00Z</dcterms:modified>
  <cp:revision>3</cp:revision>
  <dc:subject/>
  <dc:title>Controverse autour du foie gras</dc:title>
</cp:coreProperties>
</file>