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cs="Bitstream Vera Serif"/>
          <w:b/>
          <w:b/>
          <w:i/>
          <w:i/>
          <w:sz w:val="32"/>
          <w:szCs w:val="32"/>
        </w:rPr>
      </w:pPr>
      <w:r>
        <w:rPr>
          <w:rFonts w:cs="Bitstream Vera Serif" w:ascii="Bitstream Vera Serif" w:hAnsi="Bitstream Vera Serif"/>
          <w:b/>
          <w:i/>
          <w:sz w:val="32"/>
          <w:szCs w:val="32"/>
        </w:rPr>
        <w:t>Foutaises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De Jean-Pierre Jeunet</w:t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Avec Dominique Pinon</w:t>
      </w:r>
    </w:p>
    <w:p>
      <w:pPr>
        <w:pStyle w:val="Normal"/>
        <w:spacing w:before="120" w:after="12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Écoutez ce court-métrage et notez dans le tableau suivant tout ce qu’aime et ce que n’aime pas le personnage. Travaillez à deux en vous partageant le travail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2"/>
        <w:gridCol w:w="35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Il a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Il n’aime p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actes de la vie quotidienn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mang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imag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mot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chos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personnag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scènes de la vie quotidienn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des idé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  <w:t>Autres 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  <w:p>
            <w:pPr>
              <w:pStyle w:val="Normal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Vera Serif" w:hAnsi="Bitstream Vera Serif" w:cs="Bitstream Vera Serif"/>
                <w:b/>
                <w:b/>
              </w:rPr>
            </w:pPr>
            <w:r>
              <w:rPr>
                <w:rFonts w:cs="Bitstream Vera Serif" w:ascii="Bitstream Vera Serif" w:hAnsi="Bitstream Vera Serif"/>
                <w:b/>
              </w:rPr>
            </w:r>
          </w:p>
        </w:tc>
      </w:tr>
    </w:tbl>
    <w:p>
      <w:pPr>
        <w:pStyle w:val="Normal"/>
        <w:jc w:val="both"/>
        <w:rPr>
          <w:rFonts w:ascii="Bitstream Vera Serif" w:hAnsi="Bitstream Vera Serif" w:cs="Bitstream Vera Serif"/>
          <w:b/>
          <w:b/>
          <w:i/>
          <w:i/>
          <w:sz w:val="32"/>
          <w:szCs w:val="32"/>
        </w:rPr>
      </w:pPr>
      <w:r>
        <w:br w:type="page"/>
      </w:r>
      <w:r>
        <w:rPr>
          <w:rFonts w:cs="Bitstream Vera Serif" w:ascii="Bitstream Vera Serif" w:hAnsi="Bitstream Vera Serif"/>
          <w:b/>
          <w:i/>
          <w:sz w:val="32"/>
          <w:szCs w:val="32"/>
        </w:rPr>
        <w:t>Foutaises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De Jean-Pierre Jeunet</w:t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>Avec Dominique Pinon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Oh, j’aime pas les étalages des boucheries, bah ah. Non, moi, ce que j’aime, c’est… j’sais pas… Ah si, tiens, par exemple, un truc que j’aime : ouvrir un livre plusieurs mois après les vacances et retrouver du sable entre les pages. Ouais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Et pis, j’aime bien faire une seule bouchée des jaunes d’œufs sur le plat, manger le jambon à même le papier et croquer les oreilles des petits beurres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remonter mes chaussettes, pisser sous la douche ; par contre, j’aime pas m’arracher les poils du nez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Tiens, une chose que j’aime : l’innocence des mômes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pas faire l’amour avec une femme et penser à ce qu’il y a à l’intérieur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J’aime le catalogue de ManuFrance, les catastrophes illustrées des vieux Larousse, les mots : Trans Europe Express -« Bruxelles-Midi, Bruxelles-Midi », Trans Orient Express, Trans Siberian Express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J’aime bien le graphiti du bout de ma rue, mais j’aime pas la collection de mon cousin qu’habite à Gueugnon : rognures d’ongles, touffes de cheveux, poussières de barbe, appendices et flacons de larmes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bien être témoin d’une scène tellement énorme qu’on oserait même pas la mettre dans un film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« C’est parti ! » J’aime le bois de Boulogne les jours fériés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bien « Chère mademoiselle Morissette »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Ah oui, j’aime bien les trains qui se côtoient aux approches des gares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Mais j’aime pas laisser un petit pois tout seul dans mon assiette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pas les barbus sans moustaches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J’aime pas l’idée qu’on dort un tiers de sa vie, mais j’aime bien l’idée qu’après la mort, ce sera pas pire qu’avant la naissance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Bibi Fricotin, Razibu Zouzou et le petit Cérébos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J’aime le rire de Richard  Widmark. Et puis euh « Thierry la Fronde est un imbécile, il a une fronde en matière plastique. Il l’a achetée à Prisunic, à cent balles.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pas la goutte d’eau qui remonte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mon chien quand il s’ébroue mais pas quand il vient me réveiller en collant sa truffe froide sur ma joue !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Quand j’étais gosse, j’aimais l’odeur du pain grillé, le matin, le plastique à recouvrir les livres, à la rentrée et les petits pots de colle blanche, à l’école. J’aimais prendre les escalators dans le mauvais sens, dérouler la toile cirée et fouler la neige immaculée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Mais j’aimais pas, et j’aime toujours pas, les cadavres des sapins de Noël sur les trottoirs en janvier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les départs en vacances.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« Tu sais ce qu’on a acheté ce matin avec les copains, pour le casse-croûte à dix heures ? Trois baguettes, deux camemberts et deux petites Côtes-du-Rhône. 23 francs chacun, ça nous a coûté !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- oh !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sz w:val="22"/>
          <w:szCs w:val="22"/>
        </w:rPr>
        <w:t>- Bah oui ! C’est pas tous les jours les vacances !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’aime bien allumer la radio et tomber sur la chanson que j’avais justement envie d’écouter. Mais j’aime pas la fin des émissions à la télé. Surtout quand j’ai pas sommeil. Par contre, quand je sors la nuit, j’aime bien tourner la tête et voir la tour Eiffel qui s’éteint.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« Moi, j’aime pas rester tout seul.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« J’aime bien fouiller dans mes souvenirs.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« J’aime pas les bêtes qui cherchent un maître.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Et pour finir, quand je vais au cinéma voir un vieux film…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« - Vous aimez la vie ?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- Oui, tout de même, il y a des jours. »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j’aime bien quand arrive le mot… FIN</w:t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mpréhension de l’oral – B2 – CIEF – Jean-François Grassin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6:00Z</dcterms:created>
  <dc:creator>Jean-François Grassin</dc:creator>
  <dc:description/>
  <cp:keywords/>
  <dc:language>en-US</dc:language>
  <cp:lastModifiedBy>Jean-François Grassin</cp:lastModifiedBy>
  <dcterms:modified xsi:type="dcterms:W3CDTF">2009-02-08T16:00:00Z</dcterms:modified>
  <cp:revision>6</cp:revision>
  <dc:subject/>
  <dc:title>Foutaises</dc:title>
</cp:coreProperties>
</file>