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" w:hAnsi="Bitstream Vera Serif" w:cs="Bitstream Vera Serif"/>
          <w:b/>
          <w:b/>
          <w:sz w:val="32"/>
          <w:szCs w:val="32"/>
        </w:rPr>
      </w:pPr>
      <w:r>
        <w:rPr>
          <w:rFonts w:cs="Bitstream Vera Serif" w:ascii="Bitstream Vera Serif" w:hAnsi="Bitstream Vera Serif"/>
          <w:b/>
          <w:sz w:val="32"/>
          <w:szCs w:val="32"/>
        </w:rPr>
        <w:t>LES VOISINES</w:t>
      </w:r>
    </w:p>
    <w:p>
      <w:pPr>
        <w:pStyle w:val="Normal"/>
        <w:rPr>
          <w:rFonts w:ascii="Bitstream Vera Serif" w:hAnsi="Bitstream Vera Serif" w:cs="Bitstream Vera Serif"/>
          <w:b/>
          <w:b/>
          <w:sz w:val="32"/>
          <w:szCs w:val="32"/>
        </w:rPr>
      </w:pPr>
      <w:r>
        <w:rPr>
          <w:rFonts w:cs="Bitstream Vera Serif" w:ascii="Bitstream Vera Serif" w:hAnsi="Bitstream Vera Serif"/>
          <w:b/>
          <w:sz w:val="32"/>
          <w:szCs w:val="32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Par Renan Luce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Bitstream Vera Serif" w:ascii="Bitstream Vera Serif" w:hAnsi="Bitstream Vera Serif"/>
        </w:rPr>
        <w:t>Regardez le début du clip sans le son.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Que fait le personnage-chanteur ?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De quel film est inspiré le clip ?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>
          <w:rFonts w:cs="Bitstream Vera Serif" w:ascii="Bitstream Vera Serif" w:hAnsi="Bitstream Vera Serif"/>
        </w:rPr>
        <w:t>Regardez une première fois le clip.</w:t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>a) Pouvez-vous citer le refrain qui débute chaque couplet ?</w:t>
      </w:r>
    </w:p>
    <w:p>
      <w:pPr>
        <w:pStyle w:val="Normal"/>
        <w:spacing w:before="12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>b) Que regarde-t-il ?</w:t>
      </w:r>
    </w:p>
    <w:p>
      <w:pPr>
        <w:pStyle w:val="Normal"/>
        <w:spacing w:before="12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>c) Certaines phrases commencent par le verbe « </w:t>
      </w:r>
      <w:r>
        <w:rPr>
          <w:rFonts w:cs="Bitstream Vera Serif" w:ascii="Bitstream Vera Serif" w:hAnsi="Bitstream Vera Serif"/>
          <w:b/>
        </w:rPr>
        <w:t>je maudis</w:t>
      </w:r>
      <w:r>
        <w:rPr>
          <w:rFonts w:cs="Bitstream Vera Serif" w:ascii="Bitstream Vera Serif" w:hAnsi="Bitstream Vera Serif"/>
        </w:rPr>
        <w:t> »… Que signifie-t-il dans le contexte 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cs="Bitstream Vera Serif" w:ascii="Bitstream Vera Serif" w:hAnsi="Bitstream Vera Serif"/>
        </w:rPr>
        <w:t xml:space="preserve">Vouer au malheur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itstream Vera Serif" w:ascii="Bitstream Vera Serif" w:hAnsi="Bitstream Vera Serif"/>
        </w:rPr>
        <w:t xml:space="preserve">Détester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itstream Vera Serif" w:ascii="Bitstream Vera Serif" w:hAnsi="Bitstream Vera Serif"/>
        </w:rPr>
        <w:t>Nommer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>d) Dans son observation, le personnage-chanteur se plaint d’être gêné par…</w:t>
      </w:r>
    </w:p>
    <w:p>
      <w:pPr>
        <w:pStyle w:val="Normal"/>
        <w:rPr/>
      </w:pPr>
      <w:r>
        <w:rPr/>
        <w:t>Associez 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98"/>
        <w:gridCol w:w="902"/>
        <w:gridCol w:w="396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des ombres chinoises qui ondulen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Bitstream Vera Serif" w:hAnsi="Bitstream Vera Serif" w:cs="Bitstream Vera Serif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itstream Vera Serif" w:hAnsi="Bitstream Vera Serif" w:cs="Bitstream Vera Serif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La buée du chauffage central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Des dentelles et sous-vêtement qui sèchent au ven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Bitstream Vera Serif" w:hAnsi="Bitstream Vera Serif" w:cs="Bitstream Vera Serif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itstream Vera Serif" w:hAnsi="Bitstream Vera Serif" w:cs="Bitstream Vera Serif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Les stores vénitiens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Des femmes qui choisissent leur vêtemen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Bitstream Vera Serif" w:hAnsi="Bitstream Vera Serif" w:cs="Bitstream Vera Serif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itstream Vera Serif" w:hAnsi="Bitstream Vera Serif" w:cs="Bitstream Vera Serif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Les sèche-linge</w:t>
            </w:r>
          </w:p>
        </w:tc>
      </w:tr>
    </w:tbl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</w:rPr>
        <w:t xml:space="preserve">e) Dans le dernier couplet, le chanteur parle d’une « goutte d’eau ». Il faut comprendre l’expression « c’est la goutte d’eau qui fait déborder le vase » et qui signifie </w:t>
      </w:r>
      <w:r>
        <w:rPr>
          <w:rFonts w:cs="Trebuchet MS" w:ascii="Trebuchet MS" w:hAnsi="Trebuchet MS"/>
        </w:rPr>
        <w:t>le petit détail supplémentaire qui rend une situation intolérable ou insupportable et qui provoque parfois une réaction violente.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Dans la chanson, quelles sont ces 2 « gouttes d’eau » ?</w:t>
      </w:r>
    </w:p>
    <w:p>
      <w:pPr>
        <w:pStyle w:val="Normal"/>
        <w:spacing w:lineRule="auto" w:line="36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  <w:r>
        <w:br w:type="page"/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Bitstream Vera Serif" w:cs="Bitstream Vera Serif" w:ascii="Bitstream Vera Serif" w:hAnsi="Bitstream Vera Serif"/>
        </w:rPr>
        <w:t xml:space="preserve"> </w:t>
      </w:r>
      <w:r>
        <w:rPr>
          <w:rFonts w:cs="Bitstream Vera Serif" w:ascii="Bitstream Vera Serif" w:hAnsi="Bitstream Vera Serif"/>
        </w:rPr>
        <w:t xml:space="preserve">Réécoutez la chanson, cette fois en lisant les paroles. 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Complétez le texte avec les pronoms relatifs qui permettent de décrire ce que voit le personnage-chanteur.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spacing w:lineRule="auto" w:line="360"/>
        <w:rPr/>
      </w:pPr>
      <w:r>
        <w:rPr>
          <w:rFonts w:cs="Bitstream Vera Serif" w:ascii="Bitstream Vera Serif" w:hAnsi="Bitstream Vera Serif"/>
          <w:sz w:val="22"/>
          <w:szCs w:val="22"/>
        </w:rPr>
        <w:t xml:space="preserve">J'ai toujours préféré aux voisins les voisines </w:t>
        <w:br/>
        <w:t xml:space="preserve">………. les ombres chinoises ondulent sur les volets </w:t>
        <w:br/>
        <w:t xml:space="preserve">Je me suis inventé un amour pantomime </w:t>
        <w:br/>
        <w:t xml:space="preserve">………. glissent en or et noir des bas sur tes mollets </w:t>
        <w:br/>
        <w:br/>
        <w:t xml:space="preserve">De ma fenêtre en face je caresse le plexiglas </w:t>
        <w:br/>
        <w:t xml:space="preserve">Je maudis les techniciennes .......... les stores vénitiens </w:t>
        <w:br/>
        <w:t xml:space="preserve">Découpent en tranches la moindre pervenche </w:t>
        <w:br/>
        <w:br/>
        <w:t xml:space="preserve">J'ai toujours préféré aux voisins les voisines... (x2) </w:t>
        <w:br/>
        <w:br/>
        <w:t xml:space="preserve">J'ai toujours préféré aux voisins les voisines </w:t>
        <w:br/>
        <w:t xml:space="preserve">………. sèchent leurs dentelles au vent sur les balcons </w:t>
        <w:br/>
        <w:t xml:space="preserve">C'est un peu toi .......... danse quand danse la mousseline </w:t>
        <w:br/>
        <w:t xml:space="preserve">Invité au grand bal de tes slips en coton </w:t>
        <w:br/>
        <w:br/>
        <w:t xml:space="preserve">De ma fenêtre en face je caresse le plexiglas </w:t>
        <w:br/>
        <w:t xml:space="preserve">Je maudis les méninges inventeurs du sèche-linge </w:t>
        <w:br/>
        <w:t xml:space="preserve">Plus de lèche-vitrine, à ses cache-poitrines </w:t>
        <w:br/>
        <w:br/>
        <w:t xml:space="preserve">J'ai toujours préféré aux voisins les voisines... (x2) </w:t>
        <w:br/>
        <w:br/>
        <w:t xml:space="preserve">J'ai toujours préféré aux voisins les voisines </w:t>
        <w:br/>
        <w:t xml:space="preserve">………. vident leurs armoires en quête d'une décision </w:t>
        <w:br/>
        <w:t xml:space="preserve">Dans une heure environ tu choisiras le jean </w:t>
        <w:br/>
        <w:t xml:space="preserve">Tu l'enfileras bien sûr dans mon champ de vision </w:t>
        <w:br/>
        <w:br/>
        <w:t xml:space="preserve">De ma fenêtre en face je caresse le plexiglas </w:t>
        <w:br/>
        <w:t xml:space="preserve">Concurrence déloyale de ton chauffage central </w:t>
        <w:br/>
        <w:t xml:space="preserve">Une buée dense interrompt ma transe </w:t>
        <w:br/>
        <w:t xml:space="preserve">Puis des épais rideaux, et c'est la goutte d'eau </w:t>
        <w:br/>
        <w:t xml:space="preserve">Un ravalement de façade me cache ta palissade </w:t>
        <w:br/>
        <w:t xml:space="preserve">Une maison de retraite construite devant ma fenêtre </w:t>
        <w:br/>
        <w:t xml:space="preserve">Sur un fil par centaines sèchent d'immenses gaines </w:t>
        <w:br/>
        <w:br/>
        <w:t>J'ai toujours préféré aux voisins les voisines...</w:t>
      </w:r>
      <w:r>
        <w:br w:type="page"/>
      </w:r>
    </w:p>
    <w:p>
      <w:pPr>
        <w:pStyle w:val="Normal"/>
        <w:rPr>
          <w:rFonts w:ascii="Bitstream Vera Serif" w:hAnsi="Bitstream Vera Serif" w:cs="Bitstream Vera Serif"/>
          <w:b/>
          <w:b/>
          <w:sz w:val="32"/>
          <w:szCs w:val="32"/>
        </w:rPr>
      </w:pPr>
      <w:r>
        <w:rPr>
          <w:rFonts w:cs="Bitstream Vera Serif" w:ascii="Bitstream Vera Serif" w:hAnsi="Bitstream Vera Serif"/>
          <w:b/>
          <w:sz w:val="32"/>
          <w:szCs w:val="32"/>
        </w:rPr>
        <w:t>LES VOISINES</w:t>
      </w:r>
    </w:p>
    <w:p>
      <w:pPr>
        <w:pStyle w:val="Normal"/>
        <w:rPr>
          <w:rFonts w:ascii="Bitstream Vera Serif" w:hAnsi="Bitstream Vera Serif" w:cs="Bitstream Vera Serif"/>
          <w:b/>
          <w:b/>
          <w:sz w:val="32"/>
          <w:szCs w:val="32"/>
        </w:rPr>
      </w:pPr>
      <w:r>
        <w:rPr>
          <w:rFonts w:cs="Bitstream Vera Serif" w:ascii="Bitstream Vera Serif" w:hAnsi="Bitstream Vera Serif"/>
          <w:b/>
          <w:sz w:val="32"/>
          <w:szCs w:val="32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Par Renan Luce</w:t>
      </w:r>
    </w:p>
    <w:p>
      <w:pPr>
        <w:pStyle w:val="Normal"/>
        <w:spacing w:lineRule="auto" w:line="36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 xml:space="preserve">J'ai toujours préféré aux voisins les voisines </w:t>
        <w:br/>
        <w:t xml:space="preserve">Dont les ombres chinoises ondulent sur les volets </w:t>
        <w:br/>
        <w:t xml:space="preserve">Je me suis inventé un amour pantomime </w:t>
        <w:br/>
        <w:t xml:space="preserve">Où glissent en or et noir des bas sur tes mollets </w:t>
        <w:br/>
        <w:br/>
        <w:t xml:space="preserve">De ma fenêtre en face je caresse le plexiglas </w:t>
        <w:br/>
        <w:t xml:space="preserve">Je maudis les techniciennes dont les stores vénitiens </w:t>
        <w:br/>
        <w:t xml:space="preserve">Découpent en tranches la moindre pervenche </w:t>
        <w:br/>
        <w:br/>
        <w:t xml:space="preserve">J'ai toujours préféré aux voisins les voisines... (x2) </w:t>
        <w:br/>
        <w:br/>
        <w:t xml:space="preserve">J'ai toujours préféré aux voisins les voisines </w:t>
        <w:br/>
        <w:t xml:space="preserve">Qui sèchent leurs dentelles au vent sur les balcons </w:t>
        <w:br/>
        <w:t xml:space="preserve">C'est un peu toi qui danse quand danse la mousseline </w:t>
        <w:br/>
        <w:t xml:space="preserve">Invité au grand bal de tes slips en coton </w:t>
        <w:br/>
        <w:br/>
        <w:t xml:space="preserve">De ma fenêtre en face je caresse le plexiglas </w:t>
        <w:br/>
        <w:t xml:space="preserve">Je maudis les méninges inventeurs du sèche-linge </w:t>
        <w:br/>
        <w:t xml:space="preserve">Plus de lèche-vitrine, à ses cache-poitrines </w:t>
        <w:br/>
        <w:br/>
        <w:t xml:space="preserve">J'ai toujours préféré aux voisins les voisines... (x2) </w:t>
        <w:br/>
        <w:br/>
        <w:t xml:space="preserve">J'ai toujours préféré aux voisins les voisines </w:t>
        <w:br/>
        <w:t xml:space="preserve">Qui vident leurs armoires en quête d'une décision </w:t>
        <w:br/>
        <w:t xml:space="preserve">Dans une heure environ tu choisiras le jean </w:t>
        <w:br/>
        <w:t xml:space="preserve">Tu l'enfileras bien sûr dans mon champ de vision </w:t>
        <w:br/>
        <w:br/>
        <w:t xml:space="preserve">De ma fenêtre en face je caresse le plexiglas </w:t>
        <w:br/>
        <w:t xml:space="preserve">Concurrence déloyale de ton chauffage central </w:t>
        <w:br/>
        <w:t xml:space="preserve">Une buée dense interrompt ma transe </w:t>
        <w:br/>
        <w:t xml:space="preserve">Puis des épais rideaux, et c'est la goutte d'eau </w:t>
        <w:br/>
        <w:t xml:space="preserve">Un ravalement de façade me cache ta palissade </w:t>
        <w:br/>
        <w:t xml:space="preserve">Une maison de retraite construite devant ma fenêtre </w:t>
        <w:br/>
        <w:t xml:space="preserve">Sur un fil par centaines sèchent d'immenses gaines </w:t>
        <w:br/>
        <w:br/>
        <w:t>J'ai toujours préféré aux voisins les voisines...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54:00Z</dcterms:created>
  <dc:creator>Jean-François Grassin</dc:creator>
  <dc:description/>
  <cp:keywords/>
  <dc:language>en-US</dc:language>
  <cp:lastModifiedBy>Jean-François Grassin</cp:lastModifiedBy>
  <dcterms:modified xsi:type="dcterms:W3CDTF">2009-02-08T17:42:00Z</dcterms:modified>
  <cp:revision>3</cp:revision>
  <dc:subject/>
  <dc:title>LES VOISINES</dc:title>
</cp:coreProperties>
</file>