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Préparez un petit portrait du chanteur Alain Bashung. Ecoutez une première fois les deux reportages ; prenez des notes puis essayez de répondre aux questions suivantes. Complétez avec vos notes.</w:t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b/>
          <w:b/>
          <w:sz w:val="22"/>
          <w:szCs w:val="22"/>
        </w:rPr>
      </w:pPr>
      <w:r>
        <w:rPr>
          <w:rFonts w:cs="Bitstream Vera Serif;Playbill" w:ascii="Bitstream Vera Serif;Playbill" w:hAnsi="Bitstream Vera Serif;Playbill"/>
          <w:b/>
          <w:sz w:val="22"/>
          <w:szCs w:val="22"/>
        </w:rPr>
        <w:t>Vie personnelle :</w:t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Où habitait-il ? Avec qui ? Dans quel type de quartier ? Pourquoi ?</w:t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Où a-t-il passé son enfance ?</w:t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Quels sont ses traits de caractère ?</w:t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680" w:leader="none"/>
          <w:tab w:val="left" w:pos="630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itstream Vera Serif;Playbill" w:cs="Bitstream Vera Serif;Playbill" w:ascii="Bitstream Vera Serif;Playbill" w:hAnsi="Bitstream Vera Serif;Playbill"/>
          <w:sz w:val="22"/>
          <w:szCs w:val="22"/>
        </w:rPr>
        <w:t xml:space="preserve"> </w:t>
      </w:r>
      <w:r>
        <w:rPr>
          <w:rFonts w:cs="Bitstream Vera Serif;Playbill" w:ascii="Bitstream Vera Serif;Playbill" w:hAnsi="Bitstream Vera Serif;Playbill"/>
          <w:sz w:val="22"/>
          <w:szCs w:val="22"/>
        </w:rPr>
        <w:t xml:space="preserve">timide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</w:rPr>
        <w:t xml:space="preserve"> exubérant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</w:rPr>
        <w:t xml:space="preserve"> chaleureux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</w:rPr>
        <w:t xml:space="preserve"> solitaire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</w:rPr>
        <w:t xml:space="preserve"> mélancoliqu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680" w:leader="none"/>
          <w:tab w:val="left" w:pos="6300" w:leader="none"/>
          <w:tab w:val="left" w:pos="756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itstream Vera Serif;Playbill" w:cs="Bitstream Vera Serif;Playbill" w:ascii="Bitstream Vera Serif;Playbill" w:hAnsi="Bitstream Vera Serif;Playbill"/>
          <w:sz w:val="22"/>
          <w:szCs w:val="22"/>
        </w:rPr>
        <w:t xml:space="preserve"> </w:t>
      </w:r>
      <w:r>
        <w:rPr>
          <w:rFonts w:cs="Bitstream Vera Serif;Playbill" w:ascii="Bitstream Vera Serif;Playbill" w:hAnsi="Bitstream Vera Serif;Playbill"/>
          <w:sz w:val="22"/>
          <w:szCs w:val="22"/>
        </w:rPr>
        <w:t>optimist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</w:rPr>
        <w:t xml:space="preserve"> pessimist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</w:rPr>
        <w:t xml:space="preserve"> arrogant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</w:rPr>
        <w:t xml:space="preserve"> simpl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</w:rPr>
        <w:t xml:space="preserve"> discret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</w:rPr>
        <w:t xml:space="preserve"> joyeux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680" w:leader="none"/>
          <w:tab w:val="left" w:pos="6300" w:leader="none"/>
          <w:tab w:val="left" w:pos="756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itstream Vera Serif;Playbill" w:cs="Bitstream Vera Serif;Playbill" w:ascii="Bitstream Vera Serif;Playbill" w:hAnsi="Bitstream Vera Serif;Playbill"/>
          <w:sz w:val="22"/>
          <w:szCs w:val="22"/>
        </w:rPr>
        <w:t xml:space="preserve"> </w:t>
      </w:r>
      <w:r>
        <w:rPr>
          <w:rFonts w:cs="Bitstream Vera Serif;Playbill" w:ascii="Bitstream Vera Serif;Playbill" w:hAnsi="Bitstream Vera Serif;Playbill"/>
          <w:sz w:val="22"/>
          <w:szCs w:val="22"/>
        </w:rPr>
        <w:t>modest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</w:rPr>
        <w:t xml:space="preserve"> charmant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</w:rPr>
        <w:t xml:space="preserve"> gentil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</w:rPr>
        <w:t xml:space="preserve"> drôl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</w:rPr>
        <w:t xml:space="preserve"> bizarre</w:t>
        <w:tab/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b/>
          <w:b/>
          <w:sz w:val="22"/>
          <w:szCs w:val="22"/>
        </w:rPr>
      </w:pPr>
      <w:r>
        <w:rPr>
          <w:rFonts w:cs="Bitstream Vera Serif;Playbill" w:ascii="Bitstream Vera Serif;Playbill" w:hAnsi="Bitstream Vera Serif;Playbill"/>
          <w:b/>
          <w:sz w:val="22"/>
          <w:szCs w:val="22"/>
        </w:rPr>
        <w:t>Carrière et style de musique :</w:t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A-t-il reçu des prix ? Si oui, lesquels ?</w:t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A-t-il eu du sucès tout de suite ?</w:t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Quand est-il entré dans la musique ?</w:t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En quelle année et avec quel « tube » connaît-il son premier succès ?</w:t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Quel est son style de musique ?</w:t>
      </w:r>
    </w:p>
    <w:p>
      <w:pPr>
        <w:pStyle w:val="Normal"/>
        <w:jc w:val="center"/>
        <w:rPr>
          <w:rFonts w:ascii="Bitstream Vera Serif;Playbill" w:hAnsi="Bitstream Vera Serif;Playbill" w:cs="Bitstream Vera Serif;Playbil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  <w:lang w:val="en-GB"/>
        </w:rPr>
        <w:t>rock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  <w:lang w:val="en-GB"/>
        </w:rPr>
        <w:t>pop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  <w:lang w:val="en-GB"/>
        </w:rPr>
        <w:t xml:space="preserve">country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  <w:lang w:val="en-GB"/>
        </w:rPr>
        <w:t>rythm&amp;blues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  <w:lang w:val="en-GB"/>
        </w:rPr>
        <w:t>poési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  <w:lang w:val="en-GB"/>
        </w:rPr>
        <w:t>slam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  <w:lang w:val="en-GB"/>
        </w:rPr>
        <w:t>hip-hop</w:t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  <w:lang w:val="en-GB"/>
        </w:rPr>
      </w:pPr>
      <w:r>
        <w:rPr>
          <w:rFonts w:cs="Bitstream Vera Serif;Playbill" w:ascii="Bitstream Vera Serif;Playbill" w:hAnsi="Bitstream Vera Serif;Playbil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Bitstream Vera Serif;Playbill" w:ascii="Bitstream Vera Serif;Playbill" w:hAnsi="Bitstream Vera Serif;Playbill"/>
          <w:sz w:val="22"/>
          <w:szCs w:val="22"/>
        </w:rPr>
        <w:t>Quelles sont ses références ? A qui l’associe-t-on dans les reportages 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  <w:lang w:val="en-GB"/>
        </w:rPr>
        <w:t>Piaf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  <w:lang w:val="en-GB"/>
        </w:rPr>
        <w:t>Barbara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  <w:lang w:val="en-GB"/>
        </w:rPr>
        <w:t>Brassens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  <w:lang w:val="en-GB"/>
        </w:rPr>
        <w:t>Gainsbour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  <w:lang w:val="en-GB"/>
        </w:rPr>
        <w:t>Ferré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  <w:lang w:val="en-GB"/>
        </w:rPr>
        <w:t>Ray Charles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  <w:lang w:val="en-GB"/>
        </w:rPr>
        <w:t>Presley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  <w:lang w:val="en-GB"/>
        </w:rPr>
        <w:t>Bob Dylan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itstream Vera Serif;Playbill" w:ascii="Bitstream Vera Serif;Playbill" w:hAnsi="Bitstream Vera Serif;Playbill"/>
          <w:sz w:val="22"/>
          <w:szCs w:val="22"/>
          <w:lang w:val="en-GB"/>
        </w:rPr>
        <w:t>Johnny Halliday</w:t>
        <w:tab/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  <w:lang w:val="en-GB"/>
        </w:rPr>
      </w:pPr>
      <w:r>
        <w:rPr>
          <w:rFonts w:cs="Bitstream Vera Serif;Playbill" w:ascii="Bitstream Vera Serif;Playbill" w:hAnsi="Bitstream Vera Serif;Playbill"/>
          <w:sz w:val="22"/>
          <w:szCs w:val="22"/>
          <w:lang w:val="en-GB"/>
        </w:rPr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Vrai ou faux 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itstream Vera Serif;Playbill" w:cs="Bitstream Vera Serif;Playbill" w:ascii="Bitstream Vera Serif;Playbill" w:hAnsi="Bitstream Vera Serif;Playbill"/>
          <w:sz w:val="22"/>
          <w:szCs w:val="22"/>
        </w:rPr>
        <w:t xml:space="preserve"> </w:t>
      </w:r>
      <w:r>
        <w:rPr>
          <w:rFonts w:cs="Bitstream Vera Serif;Playbill" w:ascii="Bitstream Vera Serif;Playbill" w:hAnsi="Bitstream Vera Serif;Playbill"/>
          <w:sz w:val="22"/>
          <w:szCs w:val="22"/>
        </w:rPr>
        <w:t>Alain Bashung était populai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itstream Vera Serif;Playbill" w:cs="Bitstream Vera Serif;Playbill" w:ascii="Bitstream Vera Serif;Playbill" w:hAnsi="Bitstream Vera Serif;Playbill"/>
          <w:sz w:val="22"/>
          <w:szCs w:val="22"/>
        </w:rPr>
        <w:t xml:space="preserve"> </w:t>
      </w:r>
      <w:r>
        <w:rPr>
          <w:rFonts w:cs="Bitstream Vera Serif;Playbill" w:ascii="Bitstream Vera Serif;Playbill" w:hAnsi="Bitstream Vera Serif;Playbill"/>
          <w:sz w:val="22"/>
          <w:szCs w:val="22"/>
        </w:rPr>
        <w:t>Alain Bashung était marginal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itstream Vera Serif;Playbill" w:cs="Bitstream Vera Serif;Playbill" w:ascii="Bitstream Vera Serif;Playbill" w:hAnsi="Bitstream Vera Serif;Playbill"/>
          <w:sz w:val="22"/>
          <w:szCs w:val="22"/>
        </w:rPr>
        <w:t xml:space="preserve"> </w:t>
      </w:r>
      <w:r>
        <w:rPr>
          <w:rFonts w:cs="Bitstream Vera Serif;Playbill" w:ascii="Bitstream Vera Serif;Playbill" w:hAnsi="Bitstream Vera Serif;Playbill"/>
          <w:sz w:val="22"/>
          <w:szCs w:val="22"/>
        </w:rPr>
        <w:t>Tous ces disques ont été des succès commerciaux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itstream Vera Serif;Playbill" w:cs="Bitstream Vera Serif;Playbill" w:ascii="Bitstream Vera Serif;Playbill" w:hAnsi="Bitstream Vera Serif;Playbill"/>
          <w:sz w:val="22"/>
          <w:szCs w:val="22"/>
        </w:rPr>
        <w:t xml:space="preserve"> </w:t>
      </w:r>
      <w:r>
        <w:rPr>
          <w:rFonts w:cs="Bitstream Vera Serif;Playbill" w:ascii="Bitstream Vera Serif;Playbill" w:hAnsi="Bitstream Vera Serif;Playbill"/>
          <w:sz w:val="22"/>
          <w:szCs w:val="22"/>
        </w:rPr>
        <w:t>Il est toujours resté dans le même style.</w:t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</w:r>
    </w:p>
    <w:p>
      <w:pPr>
        <w:pStyle w:val="Normal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Notes :</w:t>
      </w:r>
    </w:p>
    <w:p>
      <w:pPr>
        <w:pStyle w:val="Normal"/>
        <w:spacing w:lineRule="auto" w:line="360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itstream Vera Serif;Playbill" w:hAnsi="Bitstream Vera Serif;Playbill" w:cs="Bitstream Vera Serif;Playbill"/>
          <w:sz w:val="22"/>
          <w:szCs w:val="22"/>
        </w:rPr>
      </w:pPr>
      <w:r>
        <w:rPr>
          <w:rFonts w:cs="Bitstream Vera Serif;Playbill" w:ascii="Bitstream Vera Serif;Playbill" w:hAnsi="Bitstream Vera Serif;Playbill"/>
          <w:sz w:val="22"/>
          <w:szCs w:val="22"/>
        </w:rPr>
        <w:t>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Playbill"/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i/>
        <w:i/>
        <w:sz w:val="20"/>
        <w:szCs w:val="20"/>
      </w:rPr>
    </w:pPr>
    <w:r>
      <w:rPr>
        <w:rFonts w:cs="Trebuchet MS" w:ascii="Trebuchet MS" w:hAnsi="Trebuchet MS"/>
        <w:b/>
        <w:i/>
        <w:sz w:val="20"/>
        <w:szCs w:val="20"/>
      </w:rPr>
      <w:t>Mort d’Alain Bashung, - Compréhension de l’oral  B2 – CIEF – Jean-François Grassi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23:00Z</dcterms:created>
  <dc:creator>Jean-François Grassin</dc:creator>
  <dc:description/>
  <cp:keywords/>
  <dc:language>en-US</dc:language>
  <cp:lastModifiedBy>Logistique SENTIER</cp:lastModifiedBy>
  <dcterms:modified xsi:type="dcterms:W3CDTF">2009-03-16T18:00:00Z</dcterms:modified>
  <cp:revision>9</cp:revision>
  <dc:subject/>
  <dc:title>Ce fut sa dernière apparition aux Victoires de la Musique ; il y reçu trois récompenses dont celles du meilleur interprète et du meilleur album</dc:title>
</cp:coreProperties>
</file>