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itstream Vera Serif;Playbill" w:hAnsi="Bitstream Vera Serif;Playbill" w:cs="Bitstream Vera Serif;Playbill"/>
          <w:b/>
          <w:b/>
          <w:sz w:val="22"/>
          <w:szCs w:val="22"/>
        </w:rPr>
      </w:pPr>
      <w:r>
        <w:rPr>
          <w:rFonts w:cs="Bitstream Vera Serif;Playbill" w:ascii="Bitstream Vera Serif;Playbill" w:hAnsi="Bitstream Vera Serif;Playbill"/>
          <w:b/>
          <w:sz w:val="22"/>
          <w:szCs w:val="22"/>
        </w:rPr>
        <w:t>Transcription reportage n°1</w:t>
      </w:r>
    </w:p>
    <w:p>
      <w:pPr>
        <w:pStyle w:val="Normal"/>
        <w:jc w:val="both"/>
        <w:rPr/>
      </w:pPr>
      <w:r>
        <w:rPr>
          <w:rFonts w:cs="Bitstream Vera Serif;Playbill" w:ascii="Bitstream Vera Serif;Playbill" w:hAnsi="Bitstream Vera Serif;Playbill"/>
          <w:sz w:val="22"/>
          <w:szCs w:val="22"/>
        </w:rPr>
        <w:t>Ce fut sa dernière apparition aux Victoires de la Musique ; il y reçut trois récompenses dont celles du meilleur interprète et du meilleur album.</w:t>
      </w:r>
    </w:p>
    <w:p>
      <w:pPr>
        <w:pStyle w:val="Normal"/>
        <w:jc w:val="both"/>
        <w:rPr>
          <w:rFonts w:ascii="Bitstream Vera Serif;Playbill" w:hAnsi="Bitstream Vera Serif;Playbill" w:cs="Bitstream Vera Serif;Playbill"/>
          <w:sz w:val="22"/>
          <w:szCs w:val="22"/>
        </w:rPr>
      </w:pPr>
      <w:r>
        <w:rPr>
          <w:rFonts w:cs="Bitstream Vera Serif;Playbill" w:ascii="Bitstream Vera Serif;Playbill" w:hAnsi="Bitstream Vera Serif;Playbill"/>
          <w:sz w:val="22"/>
          <w:szCs w:val="22"/>
        </w:rPr>
        <w:t>Reconnu depuis longtemps par ses pairs, malgré un parcours résolument en marge du métier, Alain Bashung avait imposé son style, en mariant la poésie au rock, une manière au fond de lui donner une âme. L’autre soir, au Zénith, l’hommage était unanime déjà.</w:t>
      </w:r>
    </w:p>
    <w:p>
      <w:pPr>
        <w:pStyle w:val="Normal"/>
        <w:jc w:val="both"/>
        <w:rPr>
          <w:rFonts w:ascii="Bitstream Vera Serif;Playbill" w:hAnsi="Bitstream Vera Serif;Playbill" w:cs="Bitstream Vera Serif;Playbill"/>
          <w:sz w:val="22"/>
          <w:szCs w:val="22"/>
        </w:rPr>
      </w:pPr>
      <w:r>
        <w:rPr>
          <w:rFonts w:cs="Bitstream Vera Serif;Playbill" w:ascii="Bitstream Vera Serif;Playbill" w:hAnsi="Bitstream Vera Serif;Playbill"/>
          <w:sz w:val="22"/>
          <w:szCs w:val="22"/>
        </w:rPr>
        <w:t>Abd-al-Malik : « C’est un très très grand artiste. Il fait partie, je dirais, de ces dinosaures, mais au sens noble, je veux dire. Et puis, Bashung, c’est un interprète incroyable. Il a une capacité telle à s’approprier les mots que certains lui écrivent, etc., que il y a une espèce de richesse et de force et d’éclat et de classe. »</w:t>
      </w:r>
    </w:p>
    <w:p>
      <w:pPr>
        <w:pStyle w:val="Normal"/>
        <w:jc w:val="both"/>
        <w:rPr>
          <w:rFonts w:ascii="Bitstream Vera Serif;Playbill" w:hAnsi="Bitstream Vera Serif;Playbill" w:cs="Bitstream Vera Serif;Playbill"/>
          <w:sz w:val="22"/>
          <w:szCs w:val="22"/>
        </w:rPr>
      </w:pPr>
      <w:r>
        <w:rPr>
          <w:rFonts w:cs="Bitstream Vera Serif;Playbill" w:ascii="Bitstream Vera Serif;Playbill" w:hAnsi="Bitstream Vera Serif;Playbill"/>
          <w:sz w:val="22"/>
          <w:szCs w:val="22"/>
        </w:rPr>
        <w:t>« C’est quelqu’un de très étrange et en même temps, il nous donne cela, il nous apporte ça, il nous apporte sa vision, quoi. Pour moi, c’est vraiment remarquable. »</w:t>
      </w:r>
    </w:p>
    <w:p>
      <w:pPr>
        <w:pStyle w:val="Normal"/>
        <w:jc w:val="both"/>
        <w:rPr>
          <w:rFonts w:ascii="Bitstream Vera Serif;Playbill" w:hAnsi="Bitstream Vera Serif;Playbill" w:cs="Bitstream Vera Serif;Playbill"/>
          <w:sz w:val="22"/>
          <w:szCs w:val="22"/>
        </w:rPr>
      </w:pPr>
      <w:r>
        <w:rPr>
          <w:rFonts w:cs="Bitstream Vera Serif;Playbill" w:ascii="Bitstream Vera Serif;Playbill" w:hAnsi="Bitstream Vera Serif;Playbill"/>
          <w:sz w:val="22"/>
          <w:szCs w:val="22"/>
        </w:rPr>
        <w:t>Né à Paris en 1947, Bashung passe une enfance solitaire et mélancolique en Alsace. Il en gardera toujours un pessimisme et une timidité dont il ne débarrassera jamais. Mais il découvre la musique, d’abord Brassens et Gainsbourg, puis le rock, Presley, Ray Charles et plus tard, Bob Dylan.</w:t>
      </w:r>
    </w:p>
    <w:p>
      <w:pPr>
        <w:pStyle w:val="Normal"/>
        <w:jc w:val="both"/>
        <w:rPr>
          <w:rFonts w:ascii="Bitstream Vera Serif;Playbill" w:hAnsi="Bitstream Vera Serif;Playbill" w:cs="Bitstream Vera Serif;Playbill"/>
          <w:sz w:val="22"/>
          <w:szCs w:val="22"/>
        </w:rPr>
      </w:pPr>
      <w:r>
        <w:rPr>
          <w:rFonts w:cs="Bitstream Vera Serif;Playbill" w:ascii="Bitstream Vera Serif;Playbill" w:hAnsi="Bitstream Vera Serif;Playbill"/>
          <w:sz w:val="22"/>
          <w:szCs w:val="22"/>
        </w:rPr>
        <w:t>Autant de chocs qui le poussent dans l’arène en 1966 pour 10 années de galères où, malgré une certaine insolence, il ne parvient pas à s’imposer.</w:t>
      </w:r>
    </w:p>
    <w:p>
      <w:pPr>
        <w:pStyle w:val="Normal"/>
        <w:jc w:val="both"/>
        <w:rPr>
          <w:rFonts w:ascii="Bitstream Vera Serif;Playbill" w:hAnsi="Bitstream Vera Serif;Playbill" w:cs="Bitstream Vera Serif;Playbill"/>
          <w:sz w:val="22"/>
          <w:szCs w:val="22"/>
        </w:rPr>
      </w:pPr>
      <w:r>
        <w:rPr>
          <w:rFonts w:cs="Bitstream Vera Serif;Playbill" w:ascii="Bitstream Vera Serif;Playbill" w:hAnsi="Bitstream Vera Serif;Playbill"/>
          <w:sz w:val="22"/>
          <w:szCs w:val="22"/>
        </w:rPr>
        <w:t xml:space="preserve">L’album « Roulette russe » en 1979 lui permet enfin de laisser parler sa véritable nature avec un premier vrai tube – « Gaby, oh Gaby ». La voix a trouvé sa tonalité, à la fois gouailleuse et rauque. </w:t>
      </w:r>
    </w:p>
    <w:p>
      <w:pPr>
        <w:pStyle w:val="Normal"/>
        <w:jc w:val="both"/>
        <w:rPr>
          <w:rFonts w:ascii="Bitstream Vera Serif;Playbill" w:hAnsi="Bitstream Vera Serif;Playbill" w:cs="Bitstream Vera Serif;Playbill"/>
          <w:sz w:val="22"/>
          <w:szCs w:val="22"/>
        </w:rPr>
      </w:pPr>
      <w:r>
        <w:rPr>
          <w:rFonts w:cs="Bitstream Vera Serif;Playbill" w:ascii="Bitstream Vera Serif;Playbill" w:hAnsi="Bitstream Vera Serif;Playbill"/>
          <w:sz w:val="22"/>
          <w:szCs w:val="22"/>
        </w:rPr>
        <w:t>L’artiste installe alors son univers, pour trois décennies. Une musique fortement inspirée du blues, tout en sonnant moderne, un mélange d’humeur et de noirceur, sur des mots délirants ou graves.</w:t>
      </w:r>
    </w:p>
    <w:p>
      <w:pPr>
        <w:pStyle w:val="Normal"/>
        <w:jc w:val="both"/>
        <w:rPr>
          <w:rFonts w:ascii="Bitstream Vera Serif;Playbill" w:hAnsi="Bitstream Vera Serif;Playbill" w:cs="Bitstream Vera Serif;Playbill"/>
          <w:sz w:val="22"/>
          <w:szCs w:val="22"/>
        </w:rPr>
      </w:pPr>
      <w:r>
        <w:rPr>
          <w:rFonts w:cs="Bitstream Vera Serif;Playbill" w:ascii="Bitstream Vera Serif;Playbill" w:hAnsi="Bitstream Vera Serif;Playbill"/>
          <w:sz w:val="22"/>
          <w:szCs w:val="22"/>
        </w:rPr>
        <w:t>Il accumule les succès mais alterne aussi avec les disques parfois déconcertants, preuve de sa liberté, plutôt rare dans le show business. Il traverse les modes, sans dévier de sa route.</w:t>
      </w:r>
    </w:p>
    <w:p>
      <w:pPr>
        <w:pStyle w:val="Normal"/>
        <w:jc w:val="both"/>
        <w:rPr/>
      </w:pPr>
      <w:r>
        <w:rPr>
          <w:rFonts w:cs="Bitstream Vera Serif;Playbill" w:ascii="Bitstream Vera Serif;Playbill" w:hAnsi="Bitstream Vera Serif;Playbill"/>
          <w:sz w:val="22"/>
          <w:szCs w:val="22"/>
        </w:rPr>
        <w:t>Bénabar : « Il a inventé un truc à lui tout seul, c’est-à-dire qu’il a fait quelque chose de très exigeant musicalement, artistiquement, mais en même temps, très ouvert, très populaire. »</w:t>
      </w:r>
    </w:p>
    <w:p>
      <w:pPr>
        <w:pStyle w:val="Normal"/>
        <w:jc w:val="both"/>
        <w:rPr>
          <w:rFonts w:ascii="Bitstream Vera Serif;Playbill" w:hAnsi="Bitstream Vera Serif;Playbill" w:cs="Bitstream Vera Serif;Playbill"/>
          <w:sz w:val="22"/>
          <w:szCs w:val="22"/>
        </w:rPr>
      </w:pPr>
      <w:r>
        <w:rPr>
          <w:rFonts w:cs="Bitstream Vera Serif;Playbill" w:ascii="Bitstream Vera Serif;Playbill" w:hAnsi="Bitstream Vera Serif;Playbill"/>
          <w:sz w:val="22"/>
          <w:szCs w:val="22"/>
        </w:rPr>
        <w:t>Populaire et marginal, Alain Bashung est devenu un classique de la chanson française avec ce paradoxe, au point même d’avoir été qualifié de dernier des géants. Un géant dont l’exigeante créativité forçait, en tout cas, l’admiration.</w:t>
      </w:r>
    </w:p>
    <w:p>
      <w:pPr>
        <w:pStyle w:val="Normal"/>
        <w:jc w:val="both"/>
        <w:rPr>
          <w:rFonts w:ascii="Bitstream Vera Serif;Playbill" w:hAnsi="Bitstream Vera Serif;Playbill" w:cs="Bitstream Vera Serif;Playbill"/>
          <w:sz w:val="22"/>
          <w:szCs w:val="22"/>
        </w:rPr>
      </w:pPr>
      <w:r>
        <w:rPr>
          <w:rFonts w:cs="Bitstream Vera Serif;Playbill" w:ascii="Bitstream Vera Serif;Playbill" w:hAnsi="Bitstream Vera Serif;Playbill"/>
          <w:sz w:val="22"/>
          <w:szCs w:val="22"/>
        </w:rPr>
      </w:r>
    </w:p>
    <w:p>
      <w:pPr>
        <w:pStyle w:val="Normal"/>
        <w:jc w:val="both"/>
        <w:rPr>
          <w:rFonts w:ascii="Bitstream Vera Serif;Playbill" w:hAnsi="Bitstream Vera Serif;Playbill" w:cs="Bitstream Vera Serif;Playbill"/>
          <w:b/>
          <w:b/>
          <w:sz w:val="22"/>
          <w:szCs w:val="22"/>
        </w:rPr>
      </w:pPr>
      <w:r>
        <w:rPr>
          <w:rFonts w:cs="Bitstream Vera Serif;Playbill" w:ascii="Bitstream Vera Serif;Playbill" w:hAnsi="Bitstream Vera Serif;Playbill"/>
          <w:b/>
          <w:sz w:val="22"/>
          <w:szCs w:val="22"/>
        </w:rPr>
        <w:t>Transcription Reportage n°2</w:t>
      </w:r>
    </w:p>
    <w:p>
      <w:pPr>
        <w:pStyle w:val="Normal"/>
        <w:jc w:val="both"/>
        <w:rPr>
          <w:rFonts w:ascii="Bitstream Vera Serif;Playbill" w:hAnsi="Bitstream Vera Serif;Playbill" w:cs="Bitstream Vera Serif;Playbill"/>
          <w:sz w:val="22"/>
          <w:szCs w:val="22"/>
        </w:rPr>
      </w:pPr>
      <w:r>
        <w:rPr>
          <w:rFonts w:cs="Bitstream Vera Serif;Playbill" w:ascii="Bitstream Vera Serif;Playbill" w:hAnsi="Bitstream Vera Serif;Playbill"/>
          <w:sz w:val="22"/>
          <w:szCs w:val="22"/>
        </w:rPr>
        <w:t>Une impasse tranquille dans le nord de Paris, ce matin ; une grande maison blanche, lumineuse et paisible, c’est la maison d’Alain Bashung. Jusqu’à la fin, c’est là qu’il se ressourçait au côté de sa femme et de sa fille.</w:t>
      </w:r>
    </w:p>
    <w:p>
      <w:pPr>
        <w:pStyle w:val="Normal"/>
        <w:jc w:val="both"/>
        <w:rPr>
          <w:rFonts w:ascii="Bitstream Vera Serif;Playbill" w:hAnsi="Bitstream Vera Serif;Playbill" w:cs="Bitstream Vera Serif;Playbill"/>
          <w:sz w:val="22"/>
          <w:szCs w:val="22"/>
        </w:rPr>
      </w:pPr>
      <w:r>
        <w:rPr>
          <w:rFonts w:cs="Bitstream Vera Serif;Playbill" w:ascii="Bitstream Vera Serif;Playbill" w:hAnsi="Bitstream Vera Serif;Playbill"/>
          <w:sz w:val="22"/>
          <w:szCs w:val="22"/>
        </w:rPr>
        <w:t>« C’était un homme très discret en fait. Voilà, on le… très timide, je pense et puis voilà. On voyait beaucoup plus Chloé et sa fille. Dans son entourage, quelques rares voisins rendent hommage à l’homme qu’il était.</w:t>
      </w:r>
    </w:p>
    <w:p>
      <w:pPr>
        <w:pStyle w:val="Normal"/>
        <w:jc w:val="both"/>
        <w:rPr/>
      </w:pPr>
      <w:r>
        <w:rPr>
          <w:rFonts w:cs="Bitstream Vera Serif;Playbill" w:ascii="Bitstream Vera Serif;Playbill" w:hAnsi="Bitstream Vera Serif;Playbill"/>
          <w:sz w:val="22"/>
          <w:szCs w:val="22"/>
        </w:rPr>
        <w:t>« Très modeste, très euh, ouais, très discret, très respectueux. C’était pas, c’était pas le défilé du show biz, ici. Il est pas allé habiter dans le 16</w:t>
      </w:r>
      <w:r>
        <w:rPr>
          <w:rFonts w:cs="Bitstream Vera Serif;Playbill" w:ascii="Bitstream Vera Serif;Playbill" w:hAnsi="Bitstream Vera Serif;Playbill"/>
          <w:sz w:val="22"/>
          <w:szCs w:val="22"/>
          <w:vertAlign w:val="superscript"/>
        </w:rPr>
        <w:t>e</w:t>
      </w:r>
      <w:r>
        <w:rPr>
          <w:rFonts w:cs="Bitstream Vera Serif;Playbill" w:ascii="Bitstream Vera Serif;Playbill" w:hAnsi="Bitstream Vera Serif;Playbill"/>
          <w:sz w:val="22"/>
          <w:szCs w:val="22"/>
        </w:rPr>
        <w:t xml:space="preserve"> ou les beaux quartiers. Il est venu, je pense, il a pas choisi ouais un quartier populaire de Paris par hasard. Voilà, c’était, il avait plus de 50 ans et pas de Rollex, et je pense pas qu’il ait raté sa vie, quoi. »</w:t>
      </w:r>
    </w:p>
    <w:p>
      <w:pPr>
        <w:pStyle w:val="Normal"/>
        <w:jc w:val="both"/>
        <w:rPr>
          <w:rFonts w:ascii="Bitstream Vera Serif;Playbill" w:hAnsi="Bitstream Vera Serif;Playbill" w:cs="Bitstream Vera Serif;Playbill"/>
          <w:sz w:val="22"/>
          <w:szCs w:val="22"/>
        </w:rPr>
      </w:pPr>
      <w:r>
        <w:rPr>
          <w:rFonts w:cs="Bitstream Vera Serif;Playbill" w:ascii="Bitstream Vera Serif;Playbill" w:hAnsi="Bitstream Vera Serif;Playbill"/>
          <w:sz w:val="22"/>
          <w:szCs w:val="22"/>
        </w:rPr>
        <w:t>« On le voyait souvent prendre le taxi, partir en taxi, quelque fois avec sa femme ou seul, pour des répétitions, ce genre de choses. Très gentil, bonjour toujours, bonjour au revoir, donc un homme charmant. »</w:t>
      </w:r>
    </w:p>
    <w:p>
      <w:pPr>
        <w:pStyle w:val="Normal"/>
        <w:jc w:val="both"/>
        <w:rPr>
          <w:rFonts w:ascii="Bitstream Vera Serif;Playbill" w:hAnsi="Bitstream Vera Serif;Playbill" w:cs="Bitstream Vera Serif;Playbill"/>
          <w:sz w:val="22"/>
          <w:szCs w:val="22"/>
        </w:rPr>
      </w:pPr>
      <w:r>
        <w:rPr>
          <w:rFonts w:cs="Bitstream Vera Serif;Playbill" w:ascii="Bitstream Vera Serif;Playbill" w:hAnsi="Bitstream Vera Serif;Playbill"/>
          <w:sz w:val="22"/>
          <w:szCs w:val="22"/>
        </w:rPr>
        <w:t>Alain Bashung, une présence discrète, dans un quartier vivant et populaire. Ces derniers temps, la maladie l’avait contraint à annuler plusieurs concerts et dans le quartier, cela se savait.</w:t>
      </w:r>
    </w:p>
    <w:p>
      <w:pPr>
        <w:pStyle w:val="Normal"/>
        <w:jc w:val="both"/>
        <w:rPr>
          <w:rFonts w:ascii="Bitstream Vera Serif;Playbill" w:hAnsi="Bitstream Vera Serif;Playbill" w:cs="Bitstream Vera Serif;Playbill"/>
          <w:sz w:val="22"/>
          <w:szCs w:val="22"/>
        </w:rPr>
      </w:pPr>
      <w:r>
        <w:rPr>
          <w:rFonts w:cs="Bitstream Vera Serif;Playbill" w:ascii="Bitstream Vera Serif;Playbill" w:hAnsi="Bitstream Vera Serif;Playbill"/>
          <w:sz w:val="22"/>
          <w:szCs w:val="22"/>
        </w:rPr>
        <w:t>« Bon, je le savais, je le voyais se dégrader au fur et à mesure et descendre… Bon, la vie, elle lui a pas fait de cadeaux, elle lui a pas fait de cadeaux, c’est tout, bon, paix à son âme. J’espère qu’on l’oubliera pas. »</w:t>
      </w:r>
    </w:p>
    <w:p>
      <w:pPr>
        <w:pStyle w:val="Normal"/>
        <w:jc w:val="both"/>
        <w:rPr>
          <w:rFonts w:ascii="Bitstream Vera Serif;Playbill" w:hAnsi="Bitstream Vera Serif;Playbill" w:cs="Bitstream Vera Serif;Playbill"/>
          <w:sz w:val="22"/>
          <w:szCs w:val="22"/>
        </w:rPr>
      </w:pPr>
      <w:r>
        <w:rPr>
          <w:rFonts w:cs="Bitstream Vera Serif;Playbill" w:ascii="Bitstream Vera Serif;Playbill" w:hAnsi="Bitstream Vera Serif;Playbill"/>
          <w:sz w:val="22"/>
          <w:szCs w:val="22"/>
        </w:rPr>
        <w:t>« Il y a des gens comme ça, des étoiles, des étoiles filantes, qui partent, et j’espère qu’il va rejoindre ces camarades, Gainsbourg, Ferré, Barbara, tout ça, euh j’espère qu’il va les… voilà et qu’ils vont faire une super fête ensemble. »</w:t>
      </w:r>
    </w:p>
    <w:p>
      <w:pPr>
        <w:pStyle w:val="Normal"/>
        <w:jc w:val="both"/>
        <w:rPr>
          <w:rFonts w:ascii="Bitstream Vera Serif;Playbill" w:hAnsi="Bitstream Vera Serif;Playbill" w:cs="Bitstream Vera Serif;Playbill"/>
          <w:sz w:val="22"/>
          <w:szCs w:val="22"/>
        </w:rPr>
      </w:pPr>
      <w:r>
        <w:rPr>
          <w:rFonts w:cs="Bitstream Vera Serif;Playbill" w:ascii="Bitstream Vera Serif;Playbill" w:hAnsi="Bitstream Vera Serif;Playbill"/>
          <w:sz w:val="22"/>
          <w:szCs w:val="22"/>
        </w:rPr>
        <w:t>En attendant, pour tout ceux qui vivent là, le départ d’Alain Bashung laisse un très grand vide.</w:t>
      </w:r>
    </w:p>
    <w:p>
      <w:pPr>
        <w:pStyle w:val="Normal"/>
        <w:jc w:val="both"/>
        <w:rPr>
          <w:rFonts w:ascii="Bitstream Vera Serif;Playbill" w:hAnsi="Bitstream Vera Serif;Playbill" w:cs="Bitstream Vera Serif;Playbill"/>
          <w:sz w:val="22"/>
          <w:szCs w:val="22"/>
        </w:rPr>
      </w:pPr>
      <w:r>
        <w:rPr>
          <w:rFonts w:cs="Bitstream Vera Serif;Playbill" w:ascii="Bitstream Vera Serif;Playbill" w:hAnsi="Bitstream Vera Serif;Playbill"/>
          <w:sz w:val="22"/>
          <w:szCs w:val="22"/>
        </w:rPr>
      </w:r>
    </w:p>
    <w:p>
      <w:pPr>
        <w:pStyle w:val="Normal"/>
        <w:jc w:val="both"/>
        <w:rPr>
          <w:rFonts w:ascii="Bitstream Vera Serif;Playbill" w:hAnsi="Bitstream Vera Serif;Playbill" w:cs="Bitstream Vera Serif;Playbill"/>
          <w:sz w:val="22"/>
          <w:szCs w:val="22"/>
        </w:rPr>
      </w:pPr>
      <w:r>
        <w:rPr>
          <w:rFonts w:cs="Bitstream Vera Serif;Playbill" w:ascii="Bitstream Vera Serif;Playbill" w:hAnsi="Bitstream Vera Serif;Playbill"/>
          <w:sz w:val="22"/>
          <w:szCs w:val="22"/>
        </w:rPr>
        <w:t>Sans s’en apercevoir, Bashung avait fini par devenir une icône. Par son allure, d’abord. Silhouette féline et élégante, un homme avare de mots inutiles. Par son art ensuite, entre rock et poésie, dans une ambiance plutôt ténébreuse, non dénuée de dérision.</w:t>
      </w:r>
    </w:p>
    <w:p>
      <w:pPr>
        <w:pStyle w:val="Normal"/>
        <w:jc w:val="both"/>
        <w:rPr>
          <w:rFonts w:ascii="Bitstream Vera Serif;Playbill" w:hAnsi="Bitstream Vera Serif;Playbill" w:cs="Bitstream Vera Serif;Playbill"/>
          <w:sz w:val="22"/>
          <w:szCs w:val="22"/>
        </w:rPr>
      </w:pPr>
      <w:r>
        <w:rPr>
          <w:rFonts w:cs="Bitstream Vera Serif;Playbill" w:ascii="Bitstream Vera Serif;Playbill" w:hAnsi="Bitstream Vera Serif;Playbill"/>
          <w:sz w:val="22"/>
          <w:szCs w:val="22"/>
        </w:rPr>
        <w:t>« Est-ce que je suis un rockeur ou est-ce que je suis un crooner, ou je… Par contre, ce qui est sûr, c’est que, dans les deux cas, j’ai besoin de la tension et la tension, c’est cette espèce de déséquilibre qui va de la peur, peut-être, d’arriver à une violence et ou d’arriver aussi à une tendresse infinie. »</w:t>
      </w:r>
    </w:p>
    <w:p>
      <w:pPr>
        <w:pStyle w:val="Normal"/>
        <w:jc w:val="both"/>
        <w:rPr/>
      </w:pPr>
      <w:r>
        <w:rPr>
          <w:rFonts w:cs="Bitstream Vera Serif;Playbill" w:ascii="Bitstream Vera Serif;Playbill" w:hAnsi="Bitstream Vera Serif;Playbill"/>
          <w:sz w:val="22"/>
          <w:szCs w:val="22"/>
        </w:rPr>
        <w:t>La musique qu’il a toujours livrée à l’instinct pour produire une émotion, lui a permis de cultiver à la fois son vague-à-l’âme et sa différence. Une harmonie qui paraissait impossible, entre le rythm’ and blues et la langue française.</w:t>
      </w:r>
    </w:p>
    <w:p>
      <w:pPr>
        <w:pStyle w:val="Normal"/>
        <w:jc w:val="both"/>
        <w:rPr>
          <w:rFonts w:ascii="Bitstream Vera Serif;Playbill" w:hAnsi="Bitstream Vera Serif;Playbill" w:cs="Bitstream Vera Serif;Playbill"/>
          <w:sz w:val="22"/>
          <w:szCs w:val="22"/>
        </w:rPr>
      </w:pPr>
      <w:r>
        <w:rPr>
          <w:rFonts w:cs="Bitstream Vera Serif;Playbill" w:ascii="Bitstream Vera Serif;Playbill" w:hAnsi="Bitstream Vera Serif;Playbill"/>
          <w:sz w:val="22"/>
          <w:szCs w:val="22"/>
        </w:rPr>
        <w:t>« C’était un artiste complet, quoi. C’est un, c’est des gens qui vous font voyager, quoi, qui laissent une place aux autres, et c’est vrai que ça manque cruellement dans une époque où on est confiné dans des produits, qu’on prend, qu’on presse, qu’on jette, quoi. »</w:t>
      </w:r>
    </w:p>
    <w:p>
      <w:pPr>
        <w:pStyle w:val="Normal"/>
        <w:jc w:val="both"/>
        <w:rPr>
          <w:rFonts w:ascii="Bitstream Vera Serif;Playbill" w:hAnsi="Bitstream Vera Serif;Playbill" w:cs="Bitstream Vera Serif;Playbill"/>
          <w:sz w:val="22"/>
          <w:szCs w:val="22"/>
        </w:rPr>
      </w:pPr>
      <w:r>
        <w:rPr>
          <w:rFonts w:cs="Bitstream Vera Serif;Playbill" w:ascii="Bitstream Vera Serif;Playbill" w:hAnsi="Bitstream Vera Serif;Playbill"/>
          <w:sz w:val="22"/>
          <w:szCs w:val="22"/>
        </w:rPr>
        <w:t>Jane Birkin : « C’était un gentleman, peut-être un des hommes les plus élégants, les plus… le plus pudique aussi. »</w:t>
      </w:r>
    </w:p>
    <w:p>
      <w:pPr>
        <w:pStyle w:val="Normal"/>
        <w:jc w:val="both"/>
        <w:rPr>
          <w:rFonts w:ascii="Bitstream Vera Serif;Playbill" w:hAnsi="Bitstream Vera Serif;Playbill" w:cs="Bitstream Vera Serif;Playbill"/>
          <w:sz w:val="22"/>
          <w:szCs w:val="22"/>
        </w:rPr>
      </w:pPr>
      <w:r>
        <w:rPr>
          <w:rFonts w:cs="Bitstream Vera Serif;Playbill" w:ascii="Bitstream Vera Serif;Playbill" w:hAnsi="Bitstream Vera Serif;Playbill"/>
          <w:sz w:val="22"/>
          <w:szCs w:val="22"/>
        </w:rPr>
        <w:t>Une pudeur, un mal-être venu d’une enfance alsacienne solitaire et triste, dont l’artiste avait réussi à se libérer en imposant son talent. L’univers de Bashung, parfois difficile, touchait néanmoins le public. Ce fut sans doute la grande fierté de cette esthète.</w:t>
      </w:r>
    </w:p>
    <w:p>
      <w:pPr>
        <w:pStyle w:val="Normal"/>
        <w:jc w:val="both"/>
        <w:rPr>
          <w:rFonts w:ascii="Bitstream Vera Serif;Playbill" w:hAnsi="Bitstream Vera Serif;Playbill" w:cs="Bitstream Vera Serif;Playbill"/>
          <w:sz w:val="22"/>
          <w:szCs w:val="22"/>
        </w:rPr>
      </w:pPr>
      <w:r>
        <w:rPr>
          <w:rFonts w:cs="Bitstream Vera Serif;Playbill" w:ascii="Bitstream Vera Serif;Playbill" w:hAnsi="Bitstream Vera Serif;Playbill"/>
          <w:sz w:val="22"/>
          <w:szCs w:val="22"/>
        </w:rPr>
      </w:r>
    </w:p>
    <w:p>
      <w:pPr>
        <w:pStyle w:val="Normal"/>
        <w:rPr>
          <w:rFonts w:ascii="Bitstream Vera Serif;Playbill" w:hAnsi="Bitstream Vera Serif;Playbill" w:cs="Bitstream Vera Serif;Playbill"/>
          <w:sz w:val="22"/>
          <w:szCs w:val="22"/>
        </w:rPr>
      </w:pPr>
      <w:r>
        <w:rPr>
          <w:rFonts w:cs="Bitstream Vera Serif;Playbill" w:ascii="Bitstream Vera Serif;Playbill" w:hAnsi="Bitstream Vera Serif;Playbill"/>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Playbill"/>
    <w:charset w:val="00"/>
    <w:family w:val="roman"/>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b/>
        <w:b/>
        <w:i/>
        <w:i/>
        <w:sz w:val="20"/>
        <w:szCs w:val="20"/>
      </w:rPr>
    </w:pPr>
    <w:r>
      <w:rPr>
        <w:rFonts w:cs="Trebuchet MS" w:ascii="Trebuchet MS" w:hAnsi="Trebuchet MS"/>
        <w:b/>
        <w:i/>
        <w:sz w:val="20"/>
        <w:szCs w:val="20"/>
      </w:rPr>
      <w:t>Mort d’Alain Bashung, - Compréhension de l’oral  B2 – CIEF – Jean-François Grassin</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7:59:00Z</dcterms:created>
  <dc:creator>Logistique SENTIER</dc:creator>
  <dc:description/>
  <cp:keywords/>
  <dc:language>en-US</dc:language>
  <cp:lastModifiedBy>Logistique SENTIER</cp:lastModifiedBy>
  <dcterms:modified xsi:type="dcterms:W3CDTF">2009-03-16T17:59:00Z</dcterms:modified>
  <cp:revision>1</cp:revision>
  <dc:subject/>
  <dc:title>Transcription reportage n°1</dc:title>
</cp:coreProperties>
</file>