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réhension de l’oral </w:t>
      </w:r>
      <w:r>
        <w:rPr>
          <w:rFonts w:eastAsia="Webdings" w:cs="Webdings" w:ascii="Webdings" w:hAnsi="Webdings"/>
          <w:sz w:val="32"/>
          <w:szCs w:val="32"/>
        </w:rPr>
        <w:t>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rdez une première fois le reportage sans lire les ques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rdez à nouveau le reportage après avoir lu les questions, sans interrompre l’enregistre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mpréhension glob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le thème du reportage ? Quel domaine scientifique concerne-t-il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nez un titre au reportag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 problème cherche à résoudre les scientifiques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’alternative présentée dans le reportage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ompréhension fi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mière partie du reportag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ù se trouve l’équipe de recherche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 procédé cherche-t-elle à mettre au point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quel phénomène naturel s’inspire cette équipe de scientifiques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 ce phénomène a-t-il eu lieu ? Qu’en ont été les conséquences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2 solutions techniques que le scientifique Thomas Peter envisage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euxième partie du reportag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s’appelle le scientifique interrogé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lles sont ses craintes à l’égard du projet précédent 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 type de solutions prône-t-il ? Citez-en quelques u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urs principaux avantages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écoutez le reportage en vous arrêtant sur les moments les plus difficiles pour v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</w:t>
      </w:r>
      <w:r>
        <w:rPr>
          <w:rFonts w:cs="Arial" w:ascii="Arial" w:hAnsi="Arial"/>
        </w:rPr>
        <w:t xml:space="preserve">Relevez, </w:t>
      </w:r>
      <w:r>
        <w:rPr>
          <w:rFonts w:cs="Arial" w:ascii="Arial" w:hAnsi="Arial"/>
          <w:b/>
          <w:i/>
        </w:rPr>
        <w:t>dans la transcription</w:t>
      </w:r>
      <w:r>
        <w:rPr>
          <w:rFonts w:cs="Arial" w:ascii="Arial" w:hAnsi="Arial"/>
        </w:rPr>
        <w:t>, les traces du discours logiqu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expressions du but, de la cause et de la conséquence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expressions de l’hypothèse : l’emploi du conditionnel -qu’exprime-t-il ?- et de l’hypothèse par « si »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quelles marques du discours peut-on dire qu’il s’agit de vulgarisation scientifiqu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t vous, qu’en pensez-vous 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tstream Vera Serif" w:hAnsi="Bitstream Vera Serif" w:cs="Bitstream Vera Serif"/>
        <w:sz w:val="20"/>
        <w:szCs w:val="20"/>
      </w:rPr>
    </w:pPr>
    <w:r>
      <w:rPr>
        <w:rFonts w:cs="Bitstream Vera Serif" w:ascii="Bitstream Vera Serif" w:hAnsi="Bitstream Vera Serif"/>
        <w:sz w:val="20"/>
        <w:szCs w:val="20"/>
      </w:rPr>
      <w:t>Compréhension de l’oral – B2 – CIEF – Jean-François Grass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49:00Z</dcterms:created>
  <dc:creator>Jean-François Grassin</dc:creator>
  <dc:description/>
  <cp:keywords/>
  <dc:language>en-US</dc:language>
  <cp:lastModifiedBy>Jean-François Grassin</cp:lastModifiedBy>
  <dcterms:modified xsi:type="dcterms:W3CDTF">2009-03-29T14:37:00Z</dcterms:modified>
  <cp:revision>13</cp:revision>
  <dc:subject/>
  <dc:title>Notre planète se déchaine</dc:title>
</cp:coreProperties>
</file>